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36"/>
          <w:szCs w:val="36"/>
        </w:rPr>
      </w:pPr>
      <w:r>
        <w:rPr>
          <w:smallCaps/>
          <w:sz w:val="36"/>
          <w:szCs w:val="36"/>
        </w:rPr>
        <w:t xml:space="preserve">- Italie : l'agence Nationale de la sécurité Ferroviaire </w:t>
      </w:r>
    </w:p>
    <w:p>
      <w:pPr>
        <w:pStyle w:val="Normal"/>
        <w:jc w:val="both"/>
        <w:rPr>
          <w:smallCaps/>
          <w:sz w:val="36"/>
          <w:szCs w:val="36"/>
        </w:rPr>
      </w:pPr>
      <w:r>
        <w:rPr>
          <w:smallCaps/>
          <w:sz w:val="36"/>
          <w:szCs w:val="36"/>
        </w:rPr>
      </w:r>
    </w:p>
    <w:p>
      <w:pPr>
        <w:pStyle w:val="Normal"/>
        <w:jc w:val="both"/>
        <w:rPr>
          <w:smallCaps/>
          <w:sz w:val="36"/>
          <w:szCs w:val="36"/>
        </w:rPr>
      </w:pPr>
      <w:r>
        <w:rPr>
          <w:smallCaps/>
          <w:sz w:val="36"/>
          <w:szCs w:val="36"/>
        </w:rPr>
      </w:r>
    </w:p>
    <w:p>
      <w:pPr>
        <w:pStyle w:val="Normal"/>
        <w:jc w:val="both"/>
        <w:rPr/>
      </w:pPr>
      <w:r>
        <w:rPr>
          <w:sz w:val="28"/>
          <w:szCs w:val="28"/>
        </w:rPr>
        <w:t xml:space="preserve">Récemment dans notre pays a été constituée l'Agence Nationale pour la Sécurité Ferroviaire (ANSF). Il s'agit d'un événement « historique » en  certains aspects ". En effet les chemins de fer en Italie, comme dans tous les pays européens,  jouissaient d'une véritable situation  auto référentielle. L'Union Européenne a fait de la libéralisation du transport ferroviaire un des ses piliers de politique des transports, elle a au même temps conduit un vaste procès d'unification technique et normative des différents systèmes ferroviaires nationaux. Dans le champ de la sécurité elle a constitué l'Agence Européenne pour la Sécurité Ferroviaire, ERA, en prescrivant au même temps la constitution d'agences analogues pour chaque pays de l'union. </w:t>
      </w:r>
    </w:p>
    <w:p>
      <w:pPr>
        <w:pStyle w:val="Normal"/>
        <w:jc w:val="both"/>
        <w:rPr/>
      </w:pPr>
      <w:r>
        <w:rPr>
          <w:sz w:val="28"/>
          <w:szCs w:val="28"/>
        </w:rPr>
        <w:t xml:space="preserve">Jusqu'à la naissance d'ANSF la sécurité était intégrée dans les chemins de fer de l’Etat, organisées en groupe industriel de sociétés (le Groupe FS). En particulier à l'intérieur de  la société  RFI, Réseau Ferroviaire Italien, était constituée la Division Technique, avec des taches normatives précises,  qualifiée aussi à la concession du certificat de sécurité aux entreprises de transport ferroviaire qui, en force du process européen de libéralisation, entendent  « courir sur les binaires italiens ». Les taches de la Division Technique sont en train d’ être reprises par l’ANSF. Nous rappelons que dans le groupe FS se trouve la plus grande entreprise italienne de transport ferroviaire : Trenitalia. </w:t>
      </w:r>
    </w:p>
    <w:p>
      <w:pPr>
        <w:pStyle w:val="Normal"/>
        <w:jc w:val="both"/>
        <w:rPr>
          <w:sz w:val="28"/>
          <w:szCs w:val="28"/>
        </w:rPr>
      </w:pPr>
      <w:r>
        <w:rPr>
          <w:sz w:val="28"/>
          <w:szCs w:val="28"/>
        </w:rPr>
        <w:t>F&amp;S, le journal officiel de l'Assidifer-Federmanager, le Syndicat des cadres dirigeants des chemins de fer italiens, a interviewé l’ING. Michele Élia administrateur délégué de RFI et l’ING. Alberto Chiovelli, Directeur Général d'ANSF.</w:t>
      </w:r>
    </w:p>
    <w:p>
      <w:pPr>
        <w:pStyle w:val="Normal"/>
        <w:jc w:val="both"/>
        <w:rPr>
          <w:b/>
          <w:b/>
          <w:smallCaps/>
          <w:sz w:val="28"/>
          <w:szCs w:val="28"/>
          <w:lang w:val="it-IT"/>
        </w:rPr>
      </w:pPr>
      <w:r>
        <w:rPr>
          <w:sz w:val="28"/>
          <w:szCs w:val="28"/>
        </w:rPr>
        <w:t xml:space="preserve">Le soussigné, autant que Président d’Honneur d'Assidifer-Federmanager, a le plaisir de porter sur le Site de la FICT  les deux interviews , précédées par l'article de l'ING. </w:t>
      </w:r>
      <w:r>
        <w:rPr>
          <w:sz w:val="28"/>
          <w:szCs w:val="28"/>
          <w:lang w:val="it-IT"/>
        </w:rPr>
        <w:t xml:space="preserve">Maria Antonietta Del Boccio: "L'agence Nationale de la Securité Ferroviaire: </w:t>
      </w:r>
    </w:p>
    <w:p>
      <w:pPr>
        <w:pStyle w:val="Normal"/>
        <w:jc w:val="both"/>
        <w:rPr/>
      </w:pPr>
      <w:r>
        <w:rPr>
          <w:sz w:val="28"/>
          <w:szCs w:val="28"/>
        </w:rPr>
        <w:t xml:space="preserve">Maria Antonietta  Del Boccio est un des  cadres dirigeant des Chemins de fer de l'État et, à temps perdu, spécialiste de la Révolution Française. . Elle a publié le livre "Luis XVI et la révolution des paradoxes". </w:t>
      </w:r>
    </w:p>
    <w:p>
      <w:pPr>
        <w:pStyle w:val="Normal"/>
        <w:jc w:val="both"/>
        <w:rPr>
          <w:i/>
          <w:i/>
          <w:sz w:val="28"/>
          <w:szCs w:val="28"/>
        </w:rPr>
      </w:pPr>
      <w:r>
        <w:rPr>
          <w:i/>
          <w:sz w:val="28"/>
          <w:szCs w:val="28"/>
        </w:rPr>
      </w:r>
    </w:p>
    <w:p>
      <w:pPr>
        <w:pStyle w:val="Normal"/>
        <w:jc w:val="both"/>
        <w:rPr>
          <w:i/>
          <w:i/>
          <w:sz w:val="28"/>
          <w:szCs w:val="28"/>
          <w:lang w:val="it-IT"/>
        </w:rPr>
      </w:pPr>
      <w:r>
        <w:rPr>
          <w:i/>
          <w:sz w:val="28"/>
          <w:szCs w:val="28"/>
          <w:lang w:val="it-IT"/>
        </w:rPr>
        <w:t>Sergio Graziosi</w:t>
      </w:r>
    </w:p>
    <w:p>
      <w:pPr>
        <w:pStyle w:val="Normal"/>
        <w:jc w:val="both"/>
        <w:rPr>
          <w:i/>
          <w:i/>
          <w:sz w:val="28"/>
          <w:szCs w:val="28"/>
          <w:lang w:val="it-IT"/>
        </w:rPr>
      </w:pPr>
      <w:r>
        <w:rPr>
          <w:i/>
          <w:sz w:val="28"/>
          <w:szCs w:val="28"/>
          <w:lang w:val="it-IT"/>
        </w:rPr>
        <w:t xml:space="preserve">Président de la FICT </w:t>
      </w:r>
    </w:p>
    <w:p>
      <w:pPr>
        <w:pStyle w:val="Normal"/>
        <w:jc w:val="both"/>
        <w:rPr>
          <w:smallCaps/>
          <w:sz w:val="28"/>
          <w:szCs w:val="28"/>
          <w:lang w:val="it-IT"/>
        </w:rPr>
      </w:pPr>
      <w:r>
        <w:rPr>
          <w:sz w:val="28"/>
          <w:szCs w:val="28"/>
          <w:lang w:val="it-IT"/>
        </w:rPr>
        <w:t xml:space="preserve"> </w:t>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t>L’Agenzia Nazionale della Sicurezza Ferroviaria:</w:t>
      </w:r>
    </w:p>
    <w:p>
      <w:pPr>
        <w:pStyle w:val="Normal"/>
        <w:jc w:val="both"/>
        <w:rPr>
          <w:b/>
          <w:b/>
          <w:smallCaps/>
          <w:sz w:val="28"/>
          <w:szCs w:val="28"/>
          <w:lang w:val="it-IT"/>
        </w:rPr>
      </w:pPr>
      <w:r>
        <w:rPr>
          <w:b/>
          <w:smallCaps/>
          <w:sz w:val="28"/>
          <w:szCs w:val="28"/>
          <w:lang w:val="it-IT"/>
        </w:rPr>
        <w:t>cerchiamo di saperne di più</w:t>
      </w:r>
    </w:p>
    <w:p>
      <w:pPr>
        <w:pStyle w:val="Normal"/>
        <w:jc w:val="both"/>
        <w:rPr>
          <w:sz w:val="28"/>
          <w:szCs w:val="28"/>
          <w:lang w:val="it-IT"/>
        </w:rPr>
      </w:pPr>
      <w:r>
        <w:rPr>
          <w:sz w:val="28"/>
          <w:szCs w:val="28"/>
          <w:lang w:val="it-IT"/>
        </w:rPr>
        <w:t>di Maria Antonietta Del Bocc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Il 31 ottobre 2007, il Ministero dei Trasporti ha indirizzato agli Amministratori Delegati di Ferrovie dello Stato e di Rete Ferroviaria Italiana  la direttiva con cui,  “nelle more della definitiva organizzazione del Ministero dei Trasporti”, si da parziale attuazione al D.Lgs.162/07  che recepisce la Direttiva Europea 2004/49/CE del 29 aprile 2004 detta  “Direttiva sulla sicurezza ferroviaria”. </w:t>
      </w:r>
    </w:p>
    <w:p>
      <w:pPr>
        <w:pStyle w:val="Normal"/>
        <w:jc w:val="both"/>
        <w:rPr>
          <w:sz w:val="28"/>
          <w:szCs w:val="28"/>
          <w:lang w:val="it-IT"/>
        </w:rPr>
      </w:pPr>
      <w:r>
        <w:rPr>
          <w:sz w:val="28"/>
          <w:szCs w:val="28"/>
          <w:lang w:val="it-IT"/>
        </w:rPr>
        <w:t>La direttiva ministeriale, nel dare avvio al citato Decreto legislativo limitatamente a quanto attiene l’Agenzia Nazionale della Sicurezza (CAPO II) conclude un processo iniziato nel 1995 quando – con il c.d “Primo Pacchetto Ferroviario Europeo” –  la Direttiva 95/18/CE ha parlato per la prima volta della licenza alle imprese ferroviarie e le 96/48/CE e 2001/16/CE hanno parlato dell’interoperabilità nei sistemi Alta Velocità e tradizionale definendone anche i requisiti di sicurezza. Da allora, si è passati attraverso il c.d. “Secondo pacchetto” alla 2001/14/CE (relativa alla ripartizione della capacità dell’infrastruttura, all’imposizione dei diritti per l’utilizzo ed alla certificazione della sicurezza), al Regolamento 881/2004/CE che istituisce l’Agenzia Europea della sicurezza (ERA) ed infine alla 2004/49/CE che, abrogando le 2001/14/CE e 95/18/CE, riorganizza tutta la materia della sicurezza ed istituisce l’Agenzia Nazionale della Sicurezza come autorità per la regolamentazione e la supervisione della sicurezza ferroviaria nonché per la cooperazione nel coordinamento dei criteri decisionali. E’ in quest’ultima Direttiva che troviamo definiti i concetti basilari su cui opera l’Agenzia: gli Indicatori Comuni della sicurezza (CSI), gli obiettivi comuni di sicurezza (CST) ed i metodi comuni di sicurezza (CSM); questa Direttiva è stata recepita in Italia con D.Lgs.162/07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Il  D.Lgs.162/07</w:t>
      </w:r>
    </w:p>
    <w:p>
      <w:pPr>
        <w:pStyle w:val="Normal"/>
        <w:jc w:val="both"/>
        <w:rPr>
          <w:sz w:val="28"/>
          <w:szCs w:val="28"/>
          <w:lang w:val="it-IT"/>
        </w:rPr>
      </w:pPr>
      <w:r>
        <w:rPr>
          <w:sz w:val="28"/>
          <w:szCs w:val="28"/>
          <w:lang w:val="it-IT"/>
        </w:rPr>
        <w:t>Torniamo dunque al D.Lgs.162/07 che, disciplinando “le condizioni di sicurezza per l’accesso al mercato dei servizi  ferroviari” nell’obiettivo di migliorare la sicurezza e prevenire gli incidenti,  istituisce (tra l’altro) l’Organismo Nazionale preposto alla sicurezza - l’Agenzia appunto - assegnandone i compiti e le competenze.</w:t>
      </w:r>
    </w:p>
    <w:p>
      <w:pPr>
        <w:pStyle w:val="Normal"/>
        <w:jc w:val="both"/>
        <w:rPr>
          <w:sz w:val="28"/>
          <w:szCs w:val="28"/>
          <w:lang w:val="it-IT"/>
        </w:rPr>
      </w:pPr>
      <w:r>
        <w:rPr>
          <w:sz w:val="28"/>
          <w:szCs w:val="28"/>
          <w:lang w:val="it-IT"/>
        </w:rPr>
        <w:t xml:space="preserve">Posto che non si occuperà di prevenzioni incendi, né di previdenza sociale, né di norme tecnico/ costruttive, vigilanza e supervisione delle infrastrutture, né di metropolitane, linee tranviarie e linee private (art. 2 cc. 3, 4), l’Agenzia va ad occupare lo spazio inerente la sicurezza della gestione dell’infrastruttura e della circolazione, compresa l’interazione tra il gestore dell’infrastruttura e le imprese ferroviarie. Intendiamoci, è uno spazio fino ad oggi non vuoto dal momento che le medesime funzioni sono state assolte dalle strutture della Direzione Tecnica di Rete Ferroviaria Italiana insieme al Dipartimento dei Trasporti ferroviari del Ministero dei Trasporti, strutture - tuttavia - non conformi alle direttive Europee di riferimento in quanto il controllore non ha la dovuta indipendenza rispetto ai soggetti controllati. </w:t>
      </w:r>
    </w:p>
    <w:p>
      <w:pPr>
        <w:pStyle w:val="Normal"/>
        <w:jc w:val="both"/>
        <w:rPr>
          <w:sz w:val="28"/>
          <w:szCs w:val="28"/>
          <w:lang w:val="it-IT"/>
        </w:rPr>
      </w:pPr>
      <w:r>
        <w:rPr>
          <w:sz w:val="28"/>
          <w:szCs w:val="28"/>
          <w:lang w:val="it-IT"/>
        </w:rPr>
        <w:t xml:space="preserve">Infatti, la nuova Agenzia , con sede a Firenze, (art.4 c.1)“è dotata di personalità giuridica ed autonomia amministrativa, regolamentare, patrimoniale, contabile e finanziaria” (art. 4 c. 3), “opera con indipendenza di giudizio e valutazione… ed è indipendente sul piano organizzativo, giuridico e decisionale” sia rispetto al gruppo Ferrovie dello Stato che ad ogni altra impresa ferroviaria (art. 5) ed è sottoposta solo ai poteri di vigilanza de Ministero dei Trasporti (art. 4 c. 4), tanto che il Direttore ed il Comitato Direttivo sono rispettivamente nominati con Decreti della Presidente della Repubblica e del Presidente del consiglio dei Ministri (art. 4 c. 5).  </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Quali sono i compiti dell’Agenzia</w:t>
      </w:r>
    </w:p>
    <w:p>
      <w:pPr>
        <w:pStyle w:val="Normal"/>
        <w:jc w:val="both"/>
        <w:rPr>
          <w:sz w:val="28"/>
          <w:szCs w:val="28"/>
          <w:lang w:val="it-IT"/>
        </w:rPr>
      </w:pPr>
      <w:r>
        <w:rPr>
          <w:sz w:val="28"/>
          <w:szCs w:val="28"/>
          <w:lang w:val="it-IT"/>
        </w:rPr>
        <w:t>L’Agenzia è preposta alla sicurezza del sistema ferroviario nazionale nel rispetto della normativa Europea ed in coordinamento con le disposizioni dell’Agenzia Europea.</w:t>
      </w:r>
    </w:p>
    <w:p>
      <w:pPr>
        <w:pStyle w:val="Normal"/>
        <w:jc w:val="both"/>
        <w:rPr>
          <w:sz w:val="28"/>
          <w:szCs w:val="28"/>
          <w:lang w:val="it-IT"/>
        </w:rPr>
      </w:pPr>
      <w:r>
        <w:rPr>
          <w:sz w:val="28"/>
          <w:szCs w:val="28"/>
          <w:lang w:val="it-IT"/>
        </w:rPr>
        <w:t xml:space="preserve">Ha molteplici compiti (art. 6 c. 2) che deve svolgere in modo non discriminatorio e trasparente (art. 5 c.10) e che posso sintetizzare come: regolamentazione tecnica di settore con ruolo decisorio, propositivo,  consultivo e di ricerca; verifica e certificazione di prodotti, applicazioni, componenti o sottosistemi; vigilanza sul rispetto delle regole e dei requisiti con ruolo ispettivo, prescrittivo e sanzionatorio,   informazione verso le Istituzioni e verso le Imprese.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Le certificazioni e le autorizzazioni di sicurezza</w:t>
      </w:r>
    </w:p>
    <w:p>
      <w:pPr>
        <w:pStyle w:val="Normal"/>
        <w:jc w:val="both"/>
        <w:rPr>
          <w:sz w:val="28"/>
          <w:szCs w:val="28"/>
          <w:lang w:val="it-IT"/>
        </w:rPr>
      </w:pPr>
      <w:r>
        <w:rPr>
          <w:sz w:val="28"/>
          <w:szCs w:val="28"/>
          <w:lang w:val="it-IT"/>
        </w:rPr>
        <w:t xml:space="preserve">Il Decreto legislativo spiega in che consistono. </w:t>
      </w:r>
    </w:p>
    <w:p>
      <w:pPr>
        <w:pStyle w:val="Normal"/>
        <w:jc w:val="both"/>
        <w:rPr>
          <w:sz w:val="28"/>
          <w:szCs w:val="28"/>
          <w:lang w:val="it-IT"/>
        </w:rPr>
      </w:pPr>
      <w:r>
        <w:rPr>
          <w:sz w:val="28"/>
          <w:szCs w:val="28"/>
          <w:lang w:val="it-IT"/>
        </w:rPr>
        <w:t xml:space="preserve">Per avere accesso all’infrastruttura ferroviaria l’impresa ferroviaria (art 14) deve possedere un certificato di sicurezza relativo all’intera rete o ad una parte di essa, che attesti la disponibilità del Sistema di gestione della sicurezza, nonché del rispetto delle STI, dei requisiti specifici legati alla rete e delle altre disposizioni nazionali e comunitarie: </w:t>
      </w:r>
    </w:p>
    <w:p>
      <w:pPr>
        <w:pStyle w:val="Normal"/>
        <w:jc w:val="both"/>
        <w:rPr>
          <w:sz w:val="28"/>
          <w:szCs w:val="28"/>
          <w:lang w:val="it-IT"/>
        </w:rPr>
      </w:pPr>
      <w:r>
        <w:rPr>
          <w:sz w:val="28"/>
          <w:szCs w:val="28"/>
          <w:lang w:val="it-IT"/>
        </w:rPr>
        <w:t xml:space="preserve">Anche il Gestore della Rete (art 15) deve essere titolare dell’autorizzazione di sicurezza che attesti l’accettazione da parte dell’Agenzia sia del sistema di gestione della sicurezza disposto dal gestore che delle procedure di manutenzione e di controllo traffico nonché dei requisiti specifici della rete.   </w:t>
      </w:r>
    </w:p>
    <w:p>
      <w:pPr>
        <w:pStyle w:val="Normal"/>
        <w:jc w:val="both"/>
        <w:rPr>
          <w:sz w:val="28"/>
          <w:szCs w:val="28"/>
          <w:lang w:val="it-IT"/>
        </w:rPr>
      </w:pPr>
      <w:r>
        <w:rPr>
          <w:sz w:val="28"/>
          <w:szCs w:val="28"/>
          <w:lang w:val="it-IT"/>
        </w:rPr>
        <w:t>I certificato rilasciati dall’Agenzia, valgono 5 anni ed sono validi in tutto il territorio della Comunità.</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I regolamenti ed il transitorio</w:t>
      </w:r>
    </w:p>
    <w:p>
      <w:pPr>
        <w:pStyle w:val="Normal"/>
        <w:jc w:val="both"/>
        <w:rPr>
          <w:sz w:val="28"/>
          <w:szCs w:val="28"/>
          <w:lang w:val="it-IT"/>
        </w:rPr>
      </w:pPr>
      <w:r>
        <w:rPr>
          <w:sz w:val="28"/>
          <w:szCs w:val="28"/>
          <w:lang w:val="it-IT"/>
        </w:rPr>
        <w:t>Come tutti i Decreti legislativi, anche il 162/07 prevede regolamenti attuativi (art. 4 c. 6), necessari a determinare la struttura, l’assetto organizzativo ed il funzionamento dell’Agenzia, il comparto di contrattazione collettiva del personale, lo statuto, la disciplina del reclutamento e trasferimento del personale, il regolamento di amministrazione e contabilità, gli strumenti operativi e scientifici necessari all’esercizio dell’Agenzia, i poteri ministeriali di vigilanza. La preparazione e l’emanazione dei regolamenti definiscono le fasi transitorie e la loro durata, fino al raggiungimento delle condizioni di regime dell’Agenzia:</w:t>
      </w:r>
    </w:p>
    <w:p>
      <w:pPr>
        <w:pStyle w:val="Normal"/>
        <w:ind w:left="360" w:hanging="360"/>
        <w:jc w:val="both"/>
        <w:rPr>
          <w:sz w:val="28"/>
          <w:szCs w:val="28"/>
          <w:lang w:val="it-IT"/>
        </w:rPr>
      </w:pPr>
      <w:r>
        <w:rPr>
          <w:sz w:val="28"/>
          <w:szCs w:val="28"/>
          <w:lang w:val="it-IT"/>
        </w:rPr>
        <w:t>•</w:t>
      </w:r>
      <w:r>
        <w:rPr>
          <w:sz w:val="28"/>
          <w:szCs w:val="28"/>
          <w:lang w:val="it-IT"/>
        </w:rPr>
        <w:tab/>
        <w:t xml:space="preserve">entro il 6 dicembre 2007 il Ministero, FS ed RFI predispongono la Convenzione (art. 4 c. 8) che fissa i meccanismi e le procedure per individuare il personale in grado di garantire il funzionamento dell’Agenzia </w:t>
      </w:r>
    </w:p>
    <w:p>
      <w:pPr>
        <w:pStyle w:val="Normal"/>
        <w:ind w:left="360" w:hanging="360"/>
        <w:jc w:val="both"/>
        <w:rPr>
          <w:sz w:val="28"/>
          <w:szCs w:val="28"/>
          <w:lang w:val="it-IT"/>
        </w:rPr>
      </w:pPr>
      <w:r>
        <w:rPr>
          <w:sz w:val="28"/>
          <w:szCs w:val="28"/>
          <w:lang w:val="it-IT"/>
        </w:rPr>
        <w:t>•</w:t>
      </w:r>
      <w:r>
        <w:rPr>
          <w:sz w:val="28"/>
          <w:szCs w:val="28"/>
          <w:lang w:val="it-IT"/>
        </w:rPr>
        <w:tab/>
        <w:t xml:space="preserve">entro aprile 2008 (6 mesi dal D.Lgs.162/07), gli stessi dovranno predisporre i regolamenti di funzionamento dell’Agenzia previsti nell’art.  4 c. 6  </w:t>
      </w:r>
    </w:p>
    <w:p>
      <w:pPr>
        <w:pStyle w:val="Normal"/>
        <w:ind w:left="360" w:hanging="360"/>
        <w:jc w:val="both"/>
        <w:rPr>
          <w:sz w:val="28"/>
          <w:szCs w:val="28"/>
          <w:lang w:val="it-IT"/>
        </w:rPr>
      </w:pPr>
      <w:r>
        <w:rPr>
          <w:sz w:val="28"/>
          <w:szCs w:val="28"/>
          <w:lang w:val="it-IT"/>
        </w:rPr>
        <w:t>•</w:t>
      </w:r>
      <w:r>
        <w:rPr>
          <w:sz w:val="28"/>
          <w:szCs w:val="28"/>
          <w:lang w:val="it-IT"/>
        </w:rPr>
        <w:tab/>
        <w:t xml:space="preserve">entro i tre mesi successivi all’entrata in vigore di tali regolamenti, l’Agenzia dovrà assumere le funzioni a regime comprese quelle ora in carico ad FS ed al Ministero stesso (art. 4 c. 7). </w:t>
      </w:r>
    </w:p>
    <w:p>
      <w:pPr>
        <w:pStyle w:val="Normal"/>
        <w:ind w:left="360" w:hanging="360"/>
        <w:jc w:val="both"/>
        <w:rPr>
          <w:sz w:val="28"/>
          <w:szCs w:val="28"/>
          <w:lang w:val="it-IT"/>
        </w:rPr>
      </w:pPr>
      <w:r>
        <w:rPr>
          <w:sz w:val="28"/>
          <w:szCs w:val="28"/>
          <w:lang w:val="it-IT"/>
        </w:rPr>
        <w:t>•</w:t>
      </w:r>
      <w:r>
        <w:rPr>
          <w:sz w:val="28"/>
          <w:szCs w:val="28"/>
          <w:lang w:val="it-IT"/>
        </w:rPr>
        <w:tab/>
        <w:t>entro i sei mesi successivi all’entrata in vigore dei regolamenti, l’Agenzia dovrà aver completato il reclutamento dell’organico che passerà dalle iniziali 205 unità, al limite a regime di 300 (art. 4 c. 6)</w:t>
      </w:r>
    </w:p>
    <w:p>
      <w:pPr>
        <w:pStyle w:val="Normal"/>
        <w:ind w:left="360" w:hanging="360"/>
        <w:jc w:val="both"/>
        <w:rPr>
          <w:sz w:val="28"/>
          <w:szCs w:val="28"/>
          <w:lang w:val="it-IT"/>
        </w:rPr>
      </w:pPr>
      <w:r>
        <w:rPr>
          <w:sz w:val="28"/>
          <w:szCs w:val="28"/>
          <w:lang w:val="it-IT"/>
        </w:rPr>
        <w:t>•</w:t>
      </w:r>
      <w:r>
        <w:rPr>
          <w:sz w:val="28"/>
          <w:szCs w:val="28"/>
          <w:lang w:val="it-IT"/>
        </w:rPr>
        <w:tab/>
        <w:t>entro un anno dall’entrata in vigore dei regolamenti, l’Agenzia, d’intesa con i sindacati ed il Ministero, fisserà l’organigramma  (art. 4 c. 10)</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A che punto siamo</w:t>
      </w:r>
    </w:p>
    <w:p>
      <w:pPr>
        <w:pStyle w:val="Normal"/>
        <w:rPr>
          <w:b/>
          <w:b/>
          <w:sz w:val="28"/>
          <w:szCs w:val="28"/>
          <w:lang w:val="it-IT"/>
        </w:rPr>
      </w:pPr>
      <w:r>
        <w:rPr>
          <w:b/>
          <w:sz w:val="28"/>
          <w:szCs w:val="28"/>
          <w:lang w:val="it-IT"/>
        </w:rPr>
      </w:r>
    </w:p>
    <w:p>
      <w:pPr>
        <w:pStyle w:val="Normal"/>
        <w:jc w:val="both"/>
        <w:rPr/>
      </w:pPr>
      <w:r>
        <w:rPr>
          <w:sz w:val="28"/>
          <w:szCs w:val="28"/>
          <w:lang w:val="it-IT"/>
        </w:rPr>
        <w:t xml:space="preserve"> </w:t>
      </w:r>
      <w:r>
        <w:rPr>
          <w:sz w:val="28"/>
          <w:szCs w:val="28"/>
          <w:lang w:val="it-IT"/>
        </w:rPr>
        <w:t xml:space="preserve">L’atto di nascita dell’Agenzia è la Comunicazione Organizzativa n. 186 del 5 settembre 2008 con cui l’ing Elia, Amministratore Delegato di RFI, ci dice che: “A far data dal 6/6/2008 la </w:t>
      </w:r>
      <w:r>
        <w:rPr>
          <w:b/>
          <w:i/>
          <w:sz w:val="28"/>
          <w:szCs w:val="28"/>
          <w:lang w:val="it-IT"/>
        </w:rPr>
        <w:t>ANSF</w:t>
      </w:r>
      <w:r>
        <w:rPr>
          <w:i/>
          <w:sz w:val="28"/>
          <w:szCs w:val="28"/>
          <w:lang w:val="it-IT"/>
        </w:rPr>
        <w:t xml:space="preserve"> </w:t>
      </w:r>
      <w:r>
        <w:rPr>
          <w:sz w:val="28"/>
          <w:szCs w:val="28"/>
          <w:lang w:val="it-IT"/>
        </w:rPr>
        <w:t>assume le attribuzioni in materia di sicurezza  della circolazione ferroviaria oggi in capo ad RFI, secondo le specificazioni del Verbale n.1 di Attuazione della Convenzione tra Ministero delle Infrastrutture e dei Trasporti, Agenzia Nazionale per la Sicurezza Ferroviaria ed il Gruppo FS”.</w:t>
      </w:r>
    </w:p>
    <w:p>
      <w:pPr>
        <w:pStyle w:val="Normal"/>
        <w:jc w:val="both"/>
        <w:rPr/>
      </w:pPr>
      <w:r>
        <w:rPr>
          <w:sz w:val="28"/>
          <w:szCs w:val="28"/>
          <w:lang w:val="it-IT"/>
        </w:rPr>
        <w:t>Nel Verbale, leggiamo l’elenco delle competenze che dalla Direzione Tecnica di RFI transitano all’Agenzia “</w:t>
      </w:r>
      <w:r>
        <w:rPr>
          <w:i/>
          <w:sz w:val="28"/>
          <w:szCs w:val="28"/>
          <w:lang w:val="it-IT"/>
        </w:rPr>
        <w:t>in attesa che si completi il processo di costituzione e che la stessa sia pienamente operativa</w:t>
      </w:r>
      <w:r>
        <w:rPr>
          <w:sz w:val="28"/>
          <w:szCs w:val="28"/>
          <w:lang w:val="it-IT"/>
        </w:rPr>
        <w:t xml:space="preserve">”. </w:t>
      </w:r>
    </w:p>
    <w:p>
      <w:pPr>
        <w:pStyle w:val="Normal"/>
        <w:jc w:val="both"/>
        <w:rPr>
          <w:sz w:val="28"/>
          <w:szCs w:val="28"/>
          <w:lang w:val="it-IT"/>
        </w:rPr>
      </w:pPr>
      <w:r>
        <w:rPr>
          <w:sz w:val="28"/>
          <w:szCs w:val="28"/>
          <w:lang w:val="it-IT"/>
        </w:rPr>
        <w:t xml:space="preserve">Si tratta, delle competenze e delle aree di attività che rispettano esattamente la legislazione già richiamata: </w:t>
      </w:r>
    </w:p>
    <w:p>
      <w:pPr>
        <w:pStyle w:val="Normal"/>
        <w:numPr>
          <w:ilvl w:val="0"/>
          <w:numId w:val="1"/>
        </w:numPr>
        <w:jc w:val="both"/>
        <w:rPr>
          <w:sz w:val="28"/>
          <w:szCs w:val="28"/>
          <w:lang w:val="it-IT"/>
        </w:rPr>
      </w:pPr>
      <w:r>
        <w:rPr>
          <w:sz w:val="28"/>
          <w:szCs w:val="28"/>
          <w:lang w:val="it-IT"/>
        </w:rPr>
        <w:t>Emanazione di norme e standard di sicurezza anche su proposta del  Gestore dell’Infrastruttura (GI) e delle  Imprese Ferroviarie (IF) nonché controllo e promozione per l’emanazione di prescrizioni di esercizio da parte di GI e IF: il tutto limitatamente alla circolazione, all’utilizzo degli impianti di terra ed al materiale rotabile.</w:t>
      </w:r>
    </w:p>
    <w:p>
      <w:pPr>
        <w:pStyle w:val="Normal"/>
        <w:numPr>
          <w:ilvl w:val="0"/>
          <w:numId w:val="1"/>
        </w:numPr>
        <w:jc w:val="both"/>
        <w:rPr>
          <w:sz w:val="28"/>
          <w:szCs w:val="28"/>
          <w:lang w:val="it-IT"/>
        </w:rPr>
      </w:pPr>
      <w:r>
        <w:rPr>
          <w:sz w:val="28"/>
          <w:szCs w:val="28"/>
          <w:lang w:val="it-IT"/>
        </w:rPr>
        <w:t xml:space="preserve">Relativamente al materiale rotabile ed agli equipaggiamenti di bordo: autorizzazione della messa in servizio ed omologazione, verifica e controllo delle disposizioni tecniche della manutenzione, verifica della conformità dei componenti di interoperabilità, gestione del registro di immatricolazione, qualifica dei verificatori indipendenti </w:t>
      </w:r>
    </w:p>
    <w:p>
      <w:pPr>
        <w:pStyle w:val="Normal"/>
        <w:numPr>
          <w:ilvl w:val="0"/>
          <w:numId w:val="1"/>
        </w:numPr>
        <w:jc w:val="both"/>
        <w:rPr>
          <w:sz w:val="28"/>
          <w:szCs w:val="28"/>
          <w:lang w:val="it-IT"/>
        </w:rPr>
      </w:pPr>
      <w:r>
        <w:rPr>
          <w:sz w:val="28"/>
          <w:szCs w:val="28"/>
          <w:lang w:val="it-IT"/>
        </w:rPr>
        <w:t xml:space="preserve">Rilascio, rinnovo, modifica e revoca del certificato di sicurezza delle IF; ispezione, audit e monitoraggio delle IF.  </w:t>
      </w:r>
    </w:p>
    <w:p>
      <w:pPr>
        <w:pStyle w:val="Normal"/>
        <w:numPr>
          <w:ilvl w:val="0"/>
          <w:numId w:val="1"/>
        </w:numPr>
        <w:jc w:val="both"/>
        <w:rPr>
          <w:sz w:val="28"/>
          <w:szCs w:val="28"/>
          <w:lang w:val="it-IT"/>
        </w:rPr>
      </w:pPr>
      <w:r>
        <w:rPr>
          <w:sz w:val="28"/>
          <w:szCs w:val="28"/>
          <w:lang w:val="it-IT"/>
        </w:rPr>
        <w:t xml:space="preserve">Effettuazione di studi, formulazione di proposte, indicazione di direttive raccomandazioni o prescrizioni a GI ed FI. </w:t>
      </w:r>
    </w:p>
    <w:p>
      <w:pPr>
        <w:pStyle w:val="Normal"/>
        <w:numPr>
          <w:ilvl w:val="0"/>
          <w:numId w:val="1"/>
        </w:numPr>
        <w:jc w:val="both"/>
        <w:rPr>
          <w:sz w:val="28"/>
          <w:szCs w:val="28"/>
          <w:lang w:val="it-IT"/>
        </w:rPr>
      </w:pPr>
      <w:r>
        <w:rPr>
          <w:sz w:val="28"/>
          <w:szCs w:val="28"/>
          <w:lang w:val="it-IT"/>
        </w:rPr>
        <w:t xml:space="preserve">ANSF, per le proprie ispezioni ed indagini, avrà diritto di accesso a locali, impianti e documenti di GI ed FI ed acquisirà in gestione la banca dati riguardante il personale accreditato (di condotta, di accompagnamento, di formazione treni e di verifica del materiale rotabile, nonché istruttori e funzionari) ed il materiale circolant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Nel medesimo verbale viene individuato il personale di ANSF che viene acquisito dalla Direzione Tecnica di RFI e che, pur mantenendo il rapporto di lavoro con RFI stessa, dipenderà funzionalmente dall’Agenzia, e vengono nominati i due responsabili della gestione dell’interfaccia tra l’Agenzia ed RFI. </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In sintesi questi i  </w:t>
      </w:r>
      <w:r>
        <w:rPr>
          <w:i/>
          <w:sz w:val="28"/>
          <w:szCs w:val="28"/>
          <w:lang w:val="it-IT"/>
        </w:rPr>
        <w:t xml:space="preserve"> </w:t>
      </w:r>
      <w:r>
        <w:rPr>
          <w:sz w:val="28"/>
          <w:szCs w:val="28"/>
          <w:lang w:val="it-IT"/>
        </w:rPr>
        <w:t>Compiti dell’Agenzia</w:t>
      </w:r>
    </w:p>
    <w:p>
      <w:pPr>
        <w:pStyle w:val="Normal"/>
        <w:ind w:left="360" w:hanging="360"/>
        <w:jc w:val="both"/>
        <w:rPr/>
      </w:pPr>
      <w:r>
        <w:rPr>
          <w:lang w:val="it-IT"/>
        </w:rPr>
        <w:t>•</w:t>
      </w:r>
      <w:r>
        <w:rPr>
          <w:sz w:val="28"/>
          <w:szCs w:val="28"/>
          <w:lang w:val="it-IT"/>
        </w:rPr>
        <w:tab/>
        <w:t xml:space="preserve">Definisce il quadro normativo nazionale, detta i principi ed i criteri della sicurezza ferroviaria riordinando ed emanando disposizioni tecniche anche su proposta dei gestori dell’infrastruttura e delle imprese ferroviarie; aggiorna gli standard e le norme di sicurezza in conformità agli indicatori CSI, CSM e CST; indirizza il miglioramento della sicurezza favorendo l’integrazione dei sottosistemi; valuta e recepisce le raccomandazioni emesse dall’organismo investigativo in occasione di incidenti </w:t>
      </w:r>
    </w:p>
    <w:p>
      <w:pPr>
        <w:pStyle w:val="Normal"/>
        <w:ind w:left="360" w:hanging="360"/>
        <w:jc w:val="both"/>
        <w:rPr>
          <w:sz w:val="28"/>
          <w:szCs w:val="28"/>
          <w:lang w:val="it-IT"/>
        </w:rPr>
      </w:pPr>
      <w:r>
        <w:rPr>
          <w:sz w:val="28"/>
          <w:szCs w:val="28"/>
          <w:lang w:val="it-IT"/>
        </w:rPr>
        <w:t>•</w:t>
      </w:r>
      <w:r>
        <w:rPr>
          <w:sz w:val="28"/>
          <w:szCs w:val="28"/>
          <w:lang w:val="it-IT"/>
        </w:rPr>
        <w:tab/>
        <w:t>Svolge attività di consulenza per le Pubbliche amministrazioni ed attività propositiva verso il Parlamento, formula proposte in qualsiasi materia inerente la sicurezza ferroviaria preso tutti gli organi competenti, compresa l’ERA.</w:t>
      </w:r>
    </w:p>
    <w:p>
      <w:pPr>
        <w:pStyle w:val="Normal"/>
        <w:ind w:left="360" w:hanging="360"/>
        <w:jc w:val="both"/>
        <w:rPr>
          <w:sz w:val="28"/>
          <w:szCs w:val="28"/>
          <w:lang w:val="it-IT"/>
        </w:rPr>
      </w:pPr>
      <w:r>
        <w:rPr>
          <w:sz w:val="28"/>
          <w:szCs w:val="28"/>
          <w:lang w:val="it-IT"/>
        </w:rPr>
        <w:t>•</w:t>
      </w:r>
      <w:r>
        <w:rPr>
          <w:sz w:val="28"/>
          <w:szCs w:val="28"/>
          <w:lang w:val="it-IT"/>
        </w:rPr>
        <w:tab/>
        <w:t xml:space="preserve">Svolge attività di ricerca per migliorare la sicurezza, anche recependo le indicazioni emergenti dagli esiti delle investigazioni sugli incidenti </w:t>
      </w:r>
    </w:p>
    <w:p>
      <w:pPr>
        <w:pStyle w:val="Normal"/>
        <w:ind w:left="360" w:hanging="360"/>
        <w:jc w:val="both"/>
        <w:rPr>
          <w:sz w:val="28"/>
          <w:szCs w:val="28"/>
          <w:lang w:val="it-IT"/>
        </w:rPr>
      </w:pPr>
      <w:r>
        <w:rPr>
          <w:sz w:val="28"/>
          <w:szCs w:val="28"/>
          <w:lang w:val="it-IT"/>
        </w:rPr>
        <w:t>•</w:t>
      </w:r>
      <w:r>
        <w:rPr>
          <w:sz w:val="28"/>
          <w:szCs w:val="28"/>
          <w:lang w:val="it-IT"/>
        </w:rPr>
        <w:tab/>
        <w:t xml:space="preserve">Autorizza la messa in esercizio di sottosistemi strutturali, emette i certificati di omologazione avendo verificato le attività effettuate dal Verificatore indipendente del fabbricante; accerta i requisiti di interoperabilità; gestisce i certificati di sicurezza e le autorizzazioni di sicurezza rispetto al rilascio, al rinnovo, alla modifica ed alla revoca con riferimento ai requisiti previsti dalla normativa comunitaria e nazionale. Autorizza la messa in esercizio di materiale rotabile, gestisce i registri delle immatricolazioni quanto a creazione ed aggiornamento; verifica le immatricolazione e l’aggiornamento dell’informazione tecnica. Certifica il personale viaggiante e qualifica i verificatori indipendenti; collabora con le altre agenzie nazionali per armonizzare le certificazioni di sicurezza internazionali delle imprese ferroviarie; motiva qualsiasi decisione. Notifica all’ERA circa le certificazioni </w:t>
      </w:r>
    </w:p>
    <w:p>
      <w:pPr>
        <w:pStyle w:val="Normal"/>
        <w:ind w:left="360" w:hanging="360"/>
        <w:jc w:val="both"/>
        <w:rPr>
          <w:sz w:val="28"/>
          <w:szCs w:val="28"/>
          <w:lang w:val="it-IT"/>
        </w:rPr>
      </w:pPr>
      <w:r>
        <w:rPr>
          <w:sz w:val="28"/>
          <w:szCs w:val="28"/>
          <w:lang w:val="it-IT"/>
        </w:rPr>
        <w:t>•</w:t>
      </w:r>
      <w:r>
        <w:rPr>
          <w:sz w:val="28"/>
          <w:szCs w:val="28"/>
          <w:lang w:val="it-IT"/>
        </w:rPr>
        <w:tab/>
        <w:t xml:space="preserve">Vigila sul rispetto delle prescrizioni di esercizio, di manutenzione e di funzionamento da parte dei gestori dell’infrastruttura e delle imprese ferroviarie; controlla, promuove ed impone il rispetto a tali prescrizioni anche con direttive e raccomandazioni ai gestori dell’infrastruttura ed alle imprese ferroviarie. Ha facoltà di condurre ispezioni ed indagini, con accesso incondizionato a locali, macchine e documenti; può prescrivere collaudi sulla rete per verificarne la compatibilità con un determinato materiale rotabile; acquisisce le relazioni annuali sulla Sicurezza predisposte dai gestori e dalle imprese; vigila sull’accessibilità non discriminatoria alla formazione sulle procedure di sicurezza dei macchinisti, verificando che la formazione stessa sia completa ed esauriente;  motiva qualsiasi decisione </w:t>
      </w:r>
    </w:p>
    <w:p>
      <w:pPr>
        <w:pStyle w:val="Normal"/>
        <w:ind w:left="360" w:hanging="360"/>
        <w:jc w:val="both"/>
        <w:rPr>
          <w:sz w:val="28"/>
          <w:szCs w:val="28"/>
          <w:lang w:val="it-IT"/>
        </w:rPr>
      </w:pPr>
      <w:r>
        <w:rPr>
          <w:sz w:val="28"/>
          <w:szCs w:val="28"/>
          <w:lang w:val="it-IT"/>
        </w:rPr>
        <w:t>•</w:t>
      </w:r>
      <w:r>
        <w:rPr>
          <w:sz w:val="28"/>
          <w:szCs w:val="28"/>
          <w:lang w:val="it-IT"/>
        </w:rPr>
        <w:tab/>
        <w:t>Informa annualmente il Ministero dei Trasporti su tutta la propria attività e sullo stato degli indicatori della sicurezza; informa, mediante pubblicazione, sulle modifiche delle norme e standard, nonché sulle procedure di certificazione e sulle modalità di richiesta ed ottenimento delle stess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Per completezza di informazione, ASSIDIFER ha intervistato l’ing. Elia e l’ing. Chiovelli – direttore di ANSF – relativamente agli aspetti gestionali ed organizzativi della nuova situazione ed alle tempistiche per il completamento del process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Le riportiamo qui integralmente. </w:t>
      </w:r>
    </w:p>
    <w:p>
      <w:pPr>
        <w:pStyle w:val="Normal"/>
        <w:jc w:val="both"/>
        <w:rPr>
          <w:sz w:val="28"/>
          <w:szCs w:val="28"/>
          <w:lang w:val="it-IT"/>
        </w:rPr>
      </w:pPr>
      <w:r>
        <w:rPr>
          <w:sz w:val="28"/>
          <w:szCs w:val="28"/>
          <w:lang w:val="it-IT"/>
        </w:rPr>
      </w:r>
    </w:p>
    <w:p>
      <w:pPr>
        <w:pStyle w:val="Normal"/>
        <w:numPr>
          <w:ilvl w:val="0"/>
          <w:numId w:val="0"/>
        </w:numPr>
        <w:outlineLvl w:val="0"/>
        <w:rPr/>
      </w:pPr>
      <w:r>
        <w:rPr>
          <w:b/>
          <w:u w:val="single"/>
          <w:lang w:val="it-IT"/>
        </w:rPr>
        <w:t>Intervista all’ ing. Michele Elia -  Amministratore Delegato di  RFI</w:t>
      </w:r>
    </w:p>
    <w:p>
      <w:pPr>
        <w:pStyle w:val="Normal"/>
        <w:rPr>
          <w:b/>
          <w:b/>
          <w:u w:val="single"/>
          <w:lang w:val="it-IT"/>
        </w:rPr>
      </w:pPr>
      <w:r>
        <w:rPr>
          <w:b/>
          <w:u w:val="single"/>
          <w:lang w:val="it-IT"/>
        </w:rPr>
      </w:r>
    </w:p>
    <w:p>
      <w:pPr>
        <w:pStyle w:val="Normal"/>
        <w:jc w:val="both"/>
        <w:rPr/>
      </w:pPr>
      <w:r>
        <w:rPr>
          <w:b/>
          <w:lang w:val="it-IT"/>
        </w:rPr>
        <w:t>D1:</w:t>
      </w:r>
      <w:r>
        <w:rPr>
          <w:lang w:val="it-IT"/>
        </w:rPr>
        <w:t xml:space="preserve"> </w:t>
      </w:r>
      <w:r>
        <w:rPr>
          <w:i/>
          <w:lang w:val="it-IT"/>
        </w:rPr>
        <w:t xml:space="preserve">La prima domanda è quasi ovvia: perché l’Agenzia?, perché si può definire “epocale” questa evoluzione? quali sono le logiche profonde e le necessità intrinseche al sistema che hanno portato l’Europa a concepire l’Agenzia? </w:t>
      </w:r>
    </w:p>
    <w:p>
      <w:pPr>
        <w:pStyle w:val="Normal"/>
        <w:jc w:val="both"/>
        <w:rPr/>
      </w:pPr>
      <w:r>
        <w:rPr>
          <w:b/>
          <w:lang w:val="it-IT"/>
        </w:rPr>
        <w:t>R1:</w:t>
      </w:r>
      <w:r>
        <w:rPr>
          <w:i/>
          <w:color w:val="FF0000"/>
          <w:lang w:val="it-IT"/>
        </w:rPr>
        <w:t xml:space="preserve"> </w:t>
      </w:r>
      <w:r>
        <w:rPr>
          <w:lang w:val="it-IT"/>
        </w:rPr>
        <w:t>L’istituzione dell’Agenzia è un passo obbligato nel processo di liberalizzazione del trasporto ferroviario: in un esercizio ferroviario basato sulla presenza di due soggetti (il Gestore dell’infrastruttura da un parte e le Imprese Ferroviarie dall’altra) in interazione tra loro per il rispetto dei regolamenti e per il mantenimento entro livelli di tolleranza, rispettivamente, di parametri infrastrutturali (es: scartamento) e di paramentri di rotabili (es; bordini) è indispensabile la presenza di un soggetto terzo che detti le regole, fissi gli standard tecnici  e vigili sul loro rispetto. Questo ruolo finora è stato svolto da RFI, col massimo impegno e tutta la correttezza e trasparenza possibile, ma con un difetto di fondo: l’assenza della formale indipendenza richiesta dalle direttive europee.</w:t>
      </w:r>
    </w:p>
    <w:p>
      <w:pPr>
        <w:pStyle w:val="Normal"/>
        <w:jc w:val="both"/>
        <w:rPr>
          <w:i/>
          <w:i/>
          <w:lang w:val="it-IT"/>
        </w:rPr>
      </w:pPr>
      <w:r>
        <w:rPr>
          <w:i/>
          <w:lang w:val="it-IT"/>
        </w:rPr>
      </w:r>
    </w:p>
    <w:p>
      <w:pPr>
        <w:pStyle w:val="Normal"/>
        <w:jc w:val="both"/>
        <w:rPr/>
      </w:pPr>
      <w:r>
        <w:rPr>
          <w:b/>
          <w:lang w:val="it-IT"/>
        </w:rPr>
        <w:t>D2:</w:t>
      </w:r>
      <w:r>
        <w:rPr>
          <w:lang w:val="it-IT"/>
        </w:rPr>
        <w:t xml:space="preserve"> </w:t>
      </w:r>
      <w:r>
        <w:rPr>
          <w:i/>
          <w:lang w:val="it-IT"/>
        </w:rPr>
        <w:t xml:space="preserve">Sappiamo che il personale dell’Agenzia (al momento composto di 103 unità) dipende funzionalmente dal Direttore dell’Agenzia, conservando il rapporto di lavoro con RFI. Questa situazione, che non è pienamente compatibile con la Direttiva Europea e che rappresenta un inevitabile transitorio, richiede alcuni chiarimenti:  In che relazione si pone questa situazione rispetto all’ingresso, sempre più significativo, sui binari di RFI di compagnie di trasporto esterne al gruppo FS? Quali sono i tempi ed i modi previsti per l’attuazione della completa “Terzietà” dell’Agenzia rispetto ad RFI? </w:t>
      </w:r>
    </w:p>
    <w:p>
      <w:pPr>
        <w:pStyle w:val="Normal"/>
        <w:jc w:val="both"/>
        <w:rPr/>
      </w:pPr>
      <w:r>
        <w:rPr>
          <w:b/>
          <w:lang w:val="it-IT"/>
        </w:rPr>
        <w:t>R2:</w:t>
      </w:r>
      <w:r>
        <w:rPr>
          <w:i/>
          <w:color w:val="FF0000"/>
          <w:lang w:val="it-IT"/>
        </w:rPr>
        <w:t xml:space="preserve"> </w:t>
      </w:r>
      <w:r>
        <w:rPr>
          <w:lang w:val="it-IT"/>
        </w:rPr>
        <w:t xml:space="preserve">La presenza nell’agenzia di personale che ha un rapporto di lavoro con RFI in questa fase transitoria, modalità peraltro prevista dalla legge, si può considerare il necessario “scotto” da pagare per assicurare la necessaria continuità in una attività delicata, si pensi alle risposte da dare alle Imprese Ferroviarie entranti che hanno necessità di chiudere i processi connessi al rilascio del certificato di Sicurezza, e, allo stesso tempo un efficace strumento per il trasferimento delle competenze molto settoriali alla strutture dell’Agenzia. </w:t>
      </w:r>
    </w:p>
    <w:p>
      <w:pPr>
        <w:pStyle w:val="Normal"/>
        <w:jc w:val="both"/>
        <w:rPr>
          <w:lang w:val="it-IT"/>
        </w:rPr>
      </w:pPr>
      <w:r>
        <w:rPr>
          <w:lang w:val="it-IT"/>
        </w:rPr>
        <w:t>La scelta di porre nella completa disponibilità dell’Agenzia durante la fase di transizione (che si completerà al momento della emanazione dei regolamenti di funzionamento dell’Agenzia da parte del Ministero) le risorse dedicate alle attività aventi ricadute sulle Imprese Ferroviarie, assicura una forte connotazione di terzietà rispetto al Gestore ed  alle Imprese, rinforzata sia dalla condizione di lavoro del personale che risponde funzionalmente a un  Direttore dell’Agenzia, non di provenienza FS, e sia per la professionalità sviluppata da tali risorse  abituate ormai da diversi anni a coprire un ruolo, con piena responsabilità, di “parte terza”.</w:t>
      </w:r>
    </w:p>
    <w:p>
      <w:pPr>
        <w:pStyle w:val="Normal"/>
        <w:jc w:val="both"/>
        <w:rPr>
          <w:lang w:val="it-IT"/>
        </w:rPr>
      </w:pPr>
      <w:r>
        <w:rPr>
          <w:lang w:val="it-IT"/>
        </w:rPr>
      </w:r>
    </w:p>
    <w:p>
      <w:pPr>
        <w:pStyle w:val="Normal"/>
        <w:jc w:val="both"/>
        <w:rPr/>
      </w:pPr>
      <w:r>
        <w:rPr>
          <w:b/>
          <w:lang w:val="it-IT"/>
        </w:rPr>
        <w:t>D3</w:t>
      </w:r>
      <w:r>
        <w:rPr>
          <w:lang w:val="it-IT"/>
        </w:rPr>
        <w:t xml:space="preserve">: </w:t>
      </w:r>
      <w:r>
        <w:rPr>
          <w:i/>
          <w:lang w:val="it-IT"/>
        </w:rPr>
        <w:t>Direttive, Decreti e Verbali espongono dei principi che, a vantaggio dei colleghi, ci piacerebbe riuscire ad esprimere da questo giornale in modo più esplicito ed operativo, riferendoci al lavoro quotidiano di responsabili di progetti di investimento, di attività di manutenzione e di esercizio sia della sede centrale che del territorio che delle diverse società del gruppo: Quali saranno i cambiamenti principali del nostro lavoro quotidiano? Cambieranno i riferimenti e le interfacce operative, nel senso che si dovranno aprire altri canali di interlocuzione con l’Agenzia, o dobbiamo supporre che il flusso delle relazioni e delle competenze resti invariato  per tutti e che il tramite con l’Agenzia sia unicamente la Direzione Tecnica?</w:t>
      </w:r>
    </w:p>
    <w:p>
      <w:pPr>
        <w:pStyle w:val="Normal"/>
        <w:jc w:val="both"/>
        <w:rPr/>
      </w:pPr>
      <w:r>
        <w:rPr>
          <w:b/>
          <w:lang w:val="it-IT"/>
        </w:rPr>
        <w:t>R3:</w:t>
      </w:r>
      <w:r>
        <w:rPr>
          <w:i/>
          <w:color w:val="FF0000"/>
          <w:lang w:val="it-IT"/>
        </w:rPr>
        <w:t xml:space="preserve"> </w:t>
      </w:r>
      <w:r>
        <w:rPr>
          <w:lang w:val="it-IT"/>
        </w:rPr>
        <w:t>Le imprese ferroviarie avevano come riferimento RFI ed in particolare la Direzione Tecnica di RFI. Oggi hanno come riferimento l’Agenzia, con risorse e strutture tecniche della Direzione Tecnica, guidata però da un Direttore esterno a FS: vedo pertanto più trasparenza ma non vedo cambiamenti.</w:t>
      </w:r>
    </w:p>
    <w:p>
      <w:pPr>
        <w:pStyle w:val="Normal"/>
        <w:jc w:val="both"/>
        <w:rPr>
          <w:lang w:val="it-IT"/>
        </w:rPr>
      </w:pPr>
      <w:r>
        <w:rPr>
          <w:lang w:val="it-IT"/>
        </w:rPr>
        <w:t>RFI copriva come Direzione Tecnica il ruolo dell’Agenzia e tutte le strutture interne di RFI (Direzioni) si rapportavano con essa per le questione di Sicurezza. Con la nascita dell’Agenzia e la sua piena operatività le attività all’interno di RFI subiranno un’evoluzione, in quanto sarà necessario adeguarsi a controlli di parte terza: non vedo però difficoltà operative in quanto la piena responsabilità in capo a RFI, in passato, di processi connessi con la sicurezza richiedeva, proprio perché autoreferenziati, impegno e trasparenza ed elevata autodisciplina. Possiamo concludere dicendo che è più una questione di mentalità da acquisire che cambiamento dell’organizzazione; la Direzione Tecnica. sarà coinvolta, come struttura trasversale a tutti i settori dell’esercizio, per la piena applicazione del D.Lgs. 162/07, che prevede per RFI il rilascio dell’Autorizzazione alla sicurezza, al pari del Certificato di sicurezza oggi rilasciato alle Imprese Ferroviarie..</w:t>
      </w:r>
    </w:p>
    <w:p>
      <w:pPr>
        <w:pStyle w:val="Normal"/>
        <w:jc w:val="both"/>
        <w:rPr>
          <w:lang w:val="it-IT"/>
        </w:rPr>
      </w:pPr>
      <w:r>
        <w:rPr>
          <w:lang w:val="it-IT"/>
        </w:rPr>
      </w:r>
    </w:p>
    <w:p>
      <w:pPr>
        <w:pStyle w:val="Normal"/>
        <w:jc w:val="both"/>
        <w:rPr/>
      </w:pPr>
      <w:r>
        <w:rPr>
          <w:b/>
          <w:lang w:val="it-IT"/>
        </w:rPr>
        <w:t>D4</w:t>
      </w:r>
      <w:r>
        <w:rPr>
          <w:lang w:val="it-IT"/>
        </w:rPr>
        <w:t xml:space="preserve">: </w:t>
      </w:r>
      <w:r>
        <w:rPr>
          <w:i/>
          <w:lang w:val="it-IT"/>
        </w:rPr>
        <w:t>Fino ad oggi, RFI ha mantenuto anche tutte le relazioni con l’ERA (Agenzia Europea della Sicurezza), tanto che alcuni colleghi sono distaccati in quella sede. Supponiamo che anche in questo campo dovremo aspettarci cambiamenti: RFI continuerà queste relazioni o esse saranno totalmente trasferite all’Agenzia? Si prevedono comunque attività internazionali autonome di RFI in materia di sicurezza? Il personale attualmente impegnato in quella sede, transiterà all’Agenzia o terminerà la sua missione?</w:t>
      </w:r>
    </w:p>
    <w:p>
      <w:pPr>
        <w:pStyle w:val="Normal"/>
        <w:jc w:val="both"/>
        <w:rPr/>
      </w:pPr>
      <w:r>
        <w:rPr>
          <w:b/>
          <w:lang w:val="it-IT"/>
        </w:rPr>
        <w:t>R4:</w:t>
      </w:r>
      <w:r>
        <w:rPr>
          <w:i/>
          <w:color w:val="FF0000"/>
          <w:lang w:val="it-IT"/>
        </w:rPr>
        <w:t xml:space="preserve"> </w:t>
      </w:r>
      <w:r>
        <w:rPr>
          <w:lang w:val="it-IT"/>
        </w:rPr>
        <w:t xml:space="preserve">L’ERA ha necessariamente rapporti molto stretti con le Agenzie nazionali ma per assolvere i compiti d’istituto deve obbligatoriamente sentire tutti i soggetti coinvolti nell’esercizio ferroviario, primi fra tutti ovviamente le imprese ferroviarie ed i gestori che sono rappresentati all’ERA tramite gli organismi CER e EIM, </w:t>
      </w:r>
    </w:p>
    <w:p>
      <w:pPr>
        <w:pStyle w:val="Normal"/>
        <w:jc w:val="both"/>
        <w:rPr>
          <w:lang w:val="it-IT"/>
        </w:rPr>
      </w:pPr>
      <w:r>
        <w:rPr>
          <w:lang w:val="it-IT"/>
        </w:rPr>
        <w:t>Il personale FS attualmente impiegato presso l’ERA ha un rapporto di lavoro diretto con l’Agenzia e non più con  FS; la presenza di nostri colleghi all’ERA, da un lato dimostra la valenza del nostro Gruppo nell’esprimere competenze e capacità in un settore così complesso e delicato e dall’altro una opportunità perché facilita tutti i tipi di comunicazione e rapporti tra noi e l’ERA.</w:t>
      </w:r>
    </w:p>
    <w:p>
      <w:pPr>
        <w:pStyle w:val="Normal"/>
        <w:jc w:val="both"/>
        <w:rPr>
          <w:lang w:val="it-IT"/>
        </w:rPr>
      </w:pPr>
      <w:r>
        <w:rPr>
          <w:lang w:val="it-IT"/>
        </w:rPr>
      </w:r>
    </w:p>
    <w:p>
      <w:pPr>
        <w:pStyle w:val="Normal"/>
        <w:jc w:val="both"/>
        <w:rPr>
          <w:i/>
          <w:i/>
          <w:lang w:val="it-IT"/>
        </w:rPr>
      </w:pPr>
      <w:r>
        <w:rPr>
          <w:b/>
          <w:lang w:val="it-IT"/>
        </w:rPr>
        <w:t>D5:</w:t>
      </w:r>
      <w:r>
        <w:rPr>
          <w:lang w:val="it-IT"/>
        </w:rPr>
        <w:t xml:space="preserve"> </w:t>
      </w:r>
      <w:r>
        <w:rPr>
          <w:i/>
          <w:lang w:val="it-IT"/>
        </w:rPr>
        <w:t>Ora una domanda personale al collega Elia: con la costituzione dell’Agenzia, finisce formalmente l’autoreferenzialità delle Ferrovie dello Stato in tema di sicurezza dell’esercizio ferroviario: le competenze tecniche restano “dentro”, ma le decisioni che contano, transitano da un altro soggetto, cambiano i rapporti di forze e, forse, si aprono fronti di conflittualità: Quale amministratore delegato di RFI ed ex responsabile della Direzione Tecnica, come vive questo momento? Come pensa e vede il futuro dei rapporti tra l’Agenzia, RFI e le Compagnie ferroviarie?</w:t>
      </w:r>
      <w:r>
        <w:rPr>
          <w:lang w:val="it-IT"/>
        </w:rPr>
        <w:t xml:space="preserve"> </w:t>
      </w:r>
    </w:p>
    <w:p>
      <w:pPr>
        <w:pStyle w:val="Normal"/>
        <w:jc w:val="both"/>
        <w:rPr/>
      </w:pPr>
      <w:r>
        <w:rPr>
          <w:b/>
          <w:lang w:val="it-IT"/>
        </w:rPr>
        <w:t>R5:</w:t>
      </w:r>
      <w:r>
        <w:rPr>
          <w:color w:val="FF0000"/>
          <w:lang w:val="it-IT"/>
        </w:rPr>
        <w:t xml:space="preserve"> </w:t>
      </w:r>
      <w:r>
        <w:rPr>
          <w:lang w:val="it-IT"/>
        </w:rPr>
        <w:t>Il D.Lgs. 162/07 ha finalmente chiarito ruoli e responsabilità. Sicuramente c’era più “conflittualità” prima della nascita dell’Agenzia, in quanto RFI rivestiva un ruolo in cui, pur impegnandosi in esso con grande trasparenza e responsabilità e pur assumendone  tutti gli  oneri connessi, non veniva comunque vista come parte terza. L’Agenzia deve fissare le norme e gli standard di sicurezza, disciplinare le interfacce tra gli operatori di RFI e quelli delle Imprese Ferroviarie (caso classico: rapporti tra Dirigente Movimento e Macchinista), decidere i parametri tecnici tra infrastruttura e rotabili. Gestore e Imprese devono disciplinare in dettaglio, ciascuno al proprio interno, le attività degli operatori e le modalità di mantenimento dei parametri tecnici in conformità ai dettami dell’Agenzia. E’ altrettanto necessario ed auspicabile che RFI e le  Imprese, in quanto direttamente coinvolti nell’esercizio, oltre che assicurare all’Agenzia stessa, in particolare in questa fase di transizione, tutto il supporto tecnico necessario, possano e debbano proporre all’Agenzia miglioramenti e innovazioni.</w:t>
      </w:r>
    </w:p>
    <w:p>
      <w:pPr>
        <w:pStyle w:val="Normal"/>
        <w:jc w:val="both"/>
        <w:rPr>
          <w:lang w:val="it-IT"/>
        </w:rPr>
      </w:pPr>
      <w:r>
        <w:rPr>
          <w:lang w:val="it-IT"/>
        </w:rPr>
      </w:r>
    </w:p>
    <w:p>
      <w:pPr>
        <w:pStyle w:val="Normal"/>
        <w:jc w:val="both"/>
        <w:rPr/>
      </w:pPr>
      <w:r>
        <w:rPr>
          <w:b/>
          <w:lang w:val="it-IT"/>
        </w:rPr>
        <w:t>D6:</w:t>
      </w:r>
      <w:r>
        <w:rPr>
          <w:lang w:val="it-IT"/>
        </w:rPr>
        <w:t xml:space="preserve"> </w:t>
      </w:r>
      <w:r>
        <w:rPr>
          <w:i/>
          <w:lang w:val="it-IT"/>
        </w:rPr>
        <w:t xml:space="preserve">Concludiamo con due domande di “politica” generale e di prospettiva, Riflettendo sul fatto che l'Agenzia è  stata costituita in applicazione di una normativa europea: Puoi dirci quali “politiche” europee intende sviluppare nel futuro RFI? </w:t>
      </w:r>
    </w:p>
    <w:p>
      <w:pPr>
        <w:pStyle w:val="Normal"/>
        <w:jc w:val="both"/>
        <w:rPr/>
      </w:pPr>
      <w:r>
        <w:rPr>
          <w:b/>
          <w:lang w:val="it-IT"/>
        </w:rPr>
        <w:t>R6:</w:t>
      </w:r>
      <w:r>
        <w:rPr>
          <w:i/>
          <w:color w:val="FF0000"/>
          <w:lang w:val="it-IT"/>
        </w:rPr>
        <w:t xml:space="preserve"> </w:t>
      </w:r>
      <w:r>
        <w:rPr>
          <w:lang w:val="it-IT"/>
        </w:rPr>
        <w:t xml:space="preserve">Le priorità di RFI sono </w:t>
      </w:r>
    </w:p>
    <w:p>
      <w:pPr>
        <w:pStyle w:val="Normal"/>
        <w:numPr>
          <w:ilvl w:val="0"/>
          <w:numId w:val="2"/>
        </w:numPr>
        <w:jc w:val="both"/>
        <w:rPr>
          <w:lang w:val="it-IT"/>
        </w:rPr>
      </w:pPr>
      <w:r>
        <w:rPr>
          <w:lang w:val="it-IT"/>
        </w:rPr>
        <w:t>il continuo miglioramento del livello della sicurezza della circolazione ferroviaria, assicurando una costante manutenzione delle linee ed impianti e l’implementazione di tecnologia per la sicurezza ,</w:t>
      </w:r>
    </w:p>
    <w:p>
      <w:pPr>
        <w:pStyle w:val="Normal"/>
        <w:numPr>
          <w:ilvl w:val="0"/>
          <w:numId w:val="2"/>
        </w:numPr>
        <w:jc w:val="both"/>
        <w:rPr>
          <w:lang w:val="it-IT"/>
        </w:rPr>
      </w:pPr>
      <w:r>
        <w:rPr>
          <w:lang w:val="it-IT"/>
        </w:rPr>
        <w:t xml:space="preserve">l’incremento di capacità sulle linee e nei nodi saturi, mediante provvedimenti normativi, (specializzazione delle linee ed omotachicità) e tecnologia innovativa di distanziamento, </w:t>
      </w:r>
    </w:p>
    <w:p>
      <w:pPr>
        <w:pStyle w:val="Normal"/>
        <w:numPr>
          <w:ilvl w:val="0"/>
          <w:numId w:val="2"/>
        </w:numPr>
        <w:jc w:val="both"/>
        <w:rPr/>
      </w:pPr>
      <w:r>
        <w:rPr>
          <w:lang w:val="it-IT"/>
        </w:rPr>
        <w:t>il completamento della rete Alta Velocità/Alta Capacità, comprensiva della linea   Milano-Venezia-Trieste;</w:t>
      </w:r>
    </w:p>
    <w:p>
      <w:pPr>
        <w:pStyle w:val="Normal"/>
        <w:numPr>
          <w:ilvl w:val="0"/>
          <w:numId w:val="2"/>
        </w:numPr>
        <w:jc w:val="both"/>
        <w:rPr>
          <w:lang w:val="it-IT"/>
        </w:rPr>
      </w:pPr>
      <w:r>
        <w:rPr>
          <w:lang w:val="it-IT"/>
        </w:rPr>
        <w:t>la realizzazione dei corridoi europei interessanti l’Italia (Rotterdam-Genova; Lisbona-Kiev; Berlino-Palermo);</w:t>
      </w:r>
    </w:p>
    <w:p>
      <w:pPr>
        <w:pStyle w:val="Normal"/>
        <w:jc w:val="both"/>
        <w:rPr>
          <w:lang w:val="it-IT"/>
        </w:rPr>
      </w:pPr>
      <w:r>
        <w:rPr>
          <w:lang w:val="it-IT"/>
        </w:rPr>
        <w:t>Questi interventi rappresentano il contributo Italiano al trasferimento sulla rete ferroviaria in Europa del traffico stradale e, contestualmente, consentiranno di attrarre traffico sulla rete Italiana. Parliamo, in particolare di traffico che è il futuro del trasporto ferroviario.</w:t>
      </w:r>
    </w:p>
    <w:p>
      <w:pPr>
        <w:pStyle w:val="Normal"/>
        <w:jc w:val="both"/>
        <w:rPr/>
      </w:pPr>
      <w:r>
        <w:rPr>
          <w:lang w:val="it-IT"/>
        </w:rPr>
        <w:t>In coerenza con questi obiettivi siamo i più attivi in Europa per realizzare l’interoperabilità e siamo stati i primi ad adottare sulle linee AV/AC  l’ERTMS/ETCS, che rappresenta un fiore all’occhiello per il nostro Gruppo; ancora oggi i colleghi europei tornano a casa entusiasti dopo aver visto all’opera su linee in esercizio commerciale il sistema europeo che molti di loro continuano ad avere solo sulla carta.</w:t>
      </w:r>
    </w:p>
    <w:p>
      <w:pPr>
        <w:pStyle w:val="Normal"/>
        <w:jc w:val="both"/>
        <w:rPr>
          <w:lang w:val="it-IT"/>
        </w:rPr>
      </w:pPr>
      <w:r>
        <w:rPr>
          <w:lang w:val="it-IT"/>
        </w:rPr>
        <w:t>Anche le Imprese costruttrici italiane che hanno lavorato con noi su tale sistema stanno avendo un grande riconoscimento in Europa anche in paesi con grande tradizione ferroviaria e stanno installando in quei paesi quello che possiamo definire sistema Italiano per l’Alta Velocità..</w:t>
      </w:r>
    </w:p>
    <w:p>
      <w:pPr>
        <w:pStyle w:val="Normal"/>
        <w:jc w:val="both"/>
        <w:rPr>
          <w:lang w:val="it-IT"/>
        </w:rPr>
      </w:pPr>
      <w:r>
        <w:rPr>
          <w:lang w:val="it-IT"/>
        </w:rPr>
      </w:r>
    </w:p>
    <w:p>
      <w:pPr>
        <w:pStyle w:val="Normal"/>
        <w:jc w:val="both"/>
        <w:rPr/>
      </w:pPr>
      <w:r>
        <w:rPr>
          <w:b/>
          <w:lang w:val="it-IT"/>
        </w:rPr>
        <w:t>D8:</w:t>
      </w:r>
      <w:r>
        <w:rPr>
          <w:sz w:val="28"/>
          <w:szCs w:val="28"/>
          <w:lang w:val="it-IT"/>
        </w:rPr>
        <w:t xml:space="preserve"> </w:t>
      </w:r>
      <w:r>
        <w:rPr>
          <w:i/>
          <w:lang w:val="it-IT"/>
        </w:rPr>
        <w:t>La Sicurezza, sia essa dell'esercizio che del lavoro e dell'ambiente dovrebbe tendere a basarsi su una "filosofia" comune. In particolare  sull’ instaurazione di una cultura aziendale aperta, tesa alla ricerca delle cause remote degli incidenti, non solo di quelli gravi ma anche di quelli lievi e dei cosiddetti “pericolati”. Posto che un significativo momento sinergico unitario al riguardo è riscontrabile nella strutturazione integrata del Sistema Integrato di Gestione della sicurezza (SIGS), quali ulteriori approcci ritieni percorribili affinché la sensibilizzazione verso il recepimento di detta filosofia comune possa ulteriormente svilupparsi ?</w:t>
      </w:r>
    </w:p>
    <w:p>
      <w:pPr>
        <w:pStyle w:val="Normal"/>
        <w:jc w:val="both"/>
        <w:rPr/>
      </w:pPr>
      <w:r>
        <w:rPr>
          <w:b/>
          <w:lang w:val="it-IT"/>
        </w:rPr>
        <w:t>R8:</w:t>
      </w:r>
      <w:r>
        <w:rPr>
          <w:i/>
          <w:color w:val="FF0000"/>
          <w:lang w:val="it-IT"/>
        </w:rPr>
        <w:t xml:space="preserve"> </w:t>
      </w:r>
      <w:r>
        <w:rPr>
          <w:lang w:val="it-IT"/>
        </w:rPr>
        <w:t>Fermo restando che il trasporto ferroviario è di gran lunga il più sicuro e che le FS sono da sempre ai vertici in Europa per quanto riguarda la sicurezza della circolazione, l’obiettivo in questo campo non può che essere “zero”: zero incidenti, zero danni e soprattutto zero vittime. Il ciclo del miglioramento continuo passa attraverso l’esame continuo dei ritorni di esperienza e una costante  analisi del rischio di ogni attività connessa con l’esercizio ferroviario.</w:t>
      </w:r>
    </w:p>
    <w:p>
      <w:pPr>
        <w:pStyle w:val="Normal"/>
        <w:jc w:val="both"/>
        <w:rPr>
          <w:lang w:val="it-IT"/>
        </w:rPr>
      </w:pPr>
      <w:r>
        <w:rPr>
          <w:lang w:val="it-IT"/>
        </w:rPr>
        <w:t>Tale attività preventiva deve permeare tutti i livelli dell’organizzazione, dal Top Management fino ai livelli operativi: siamo i  migliori controllori del nostro operato; gli altri per quanto preparati e assidui, non possono essere sempre presenti e non sempre possono cogliere tutte le nostre indecisioni o carenze.</w:t>
      </w:r>
    </w:p>
    <w:p>
      <w:pPr>
        <w:pStyle w:val="Normal"/>
        <w:jc w:val="both"/>
        <w:rPr>
          <w:lang w:val="it-IT"/>
        </w:rPr>
      </w:pPr>
      <w:r>
        <w:rPr>
          <w:lang w:val="it-IT"/>
        </w:rPr>
        <w:t>Prima di affrontare qualsiasi operazione va effettuata non solo l’analisi della parte tecnica dell’intervento ma, e soprattutto, l’esame di tutte le operazioni di sicurezza da rispettare nell’intervento</w:t>
      </w:r>
    </w:p>
    <w:p>
      <w:pPr>
        <w:pStyle w:val="Normal"/>
        <w:jc w:val="both"/>
        <w:rPr>
          <w:lang w:val="it-IT"/>
        </w:rPr>
      </w:pPr>
      <w:r>
        <w:rPr>
          <w:lang w:val="it-IT"/>
        </w:rPr>
        <w:t>La sicurezza è un bene di tutti, è un diritto e un dovere di ciascuno.Buon lavoro.</w:t>
      </w:r>
    </w:p>
    <w:p>
      <w:pPr>
        <w:pStyle w:val="Normal"/>
        <w:jc w:val="both"/>
        <w:rPr>
          <w:b/>
          <w:b/>
          <w:lang w:val="it-IT"/>
        </w:rPr>
      </w:pPr>
      <w:r>
        <w:rPr>
          <w:b/>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pPr>
      <w:r>
        <w:rPr>
          <w:b/>
          <w:u w:val="single"/>
          <w:lang w:val="it-IT"/>
        </w:rPr>
        <w:t>Intervista all’ ing. Alberto  Chiovelli, Direttore di  ANSF</w:t>
      </w:r>
    </w:p>
    <w:p>
      <w:pPr>
        <w:pStyle w:val="Normal"/>
        <w:jc w:val="both"/>
        <w:rPr/>
      </w:pPr>
      <w:r>
        <w:rPr>
          <w:b/>
          <w:lang w:val="it-IT"/>
        </w:rPr>
        <w:t>D1:</w:t>
      </w:r>
      <w:r>
        <w:rPr>
          <w:lang w:val="it-IT"/>
        </w:rPr>
        <w:t xml:space="preserve"> </w:t>
      </w:r>
      <w:r>
        <w:rPr>
          <w:i/>
          <w:lang w:val="it-IT"/>
        </w:rPr>
        <w:t xml:space="preserve">Perché l’Agenzia?, perché si può definire “epocale” questa evoluzione? quali sono le logiche profonde e le necessità intrinseche al sistema che hanno portato l’Europa a concepire l’Agenzia? </w:t>
      </w:r>
    </w:p>
    <w:p>
      <w:pPr>
        <w:pStyle w:val="Normal"/>
        <w:jc w:val="both"/>
        <w:rPr>
          <w:b/>
          <w:b/>
          <w:i/>
          <w:i/>
          <w:lang w:val="it-IT"/>
        </w:rPr>
      </w:pPr>
      <w:r>
        <w:rPr>
          <w:b/>
          <w:i/>
          <w:lang w:val="it-IT"/>
        </w:rPr>
      </w:r>
    </w:p>
    <w:p>
      <w:pPr>
        <w:pStyle w:val="Normal"/>
        <w:jc w:val="both"/>
        <w:rPr/>
      </w:pPr>
      <w:r>
        <w:rPr>
          <w:b/>
          <w:lang w:val="it-IT"/>
        </w:rPr>
        <w:t>R1:</w:t>
      </w:r>
      <w:r>
        <w:rPr>
          <w:lang w:val="it-IT"/>
        </w:rPr>
        <w:t xml:space="preserve"> L’Agenzia è una diretta conseguenza dell’attuazione della direttiva comunitaria 49 del 2004 che ha richiesto agli Stati membri il rispetto di alcuni principi di indipendenza nel governo della sicurezza ferroviaria che non erano soddisfatti nel nostro Paese per ragioni storiche. Allineare l’Italia a quei principi comporta la creazione di un soggetto esterno al Gruppo FS preposto al governo della sicurezza che sia indipendente dai Gestori della rete e dalle Imprese ferroviarie; è per questo che ci accingiamo ad una trasformazione epocale in quanto per oltre un secolo di storia la sicurezza è stata un fatto interno alle Ferrovie dello Stato.</w:t>
      </w:r>
    </w:p>
    <w:p>
      <w:pPr>
        <w:pStyle w:val="Normal"/>
        <w:jc w:val="both"/>
        <w:rPr>
          <w:b/>
          <w:b/>
          <w:lang w:val="it-IT"/>
        </w:rPr>
      </w:pPr>
      <w:r>
        <w:rPr>
          <w:b/>
          <w:lang w:val="it-IT"/>
        </w:rPr>
      </w:r>
    </w:p>
    <w:p>
      <w:pPr>
        <w:pStyle w:val="Normal"/>
        <w:jc w:val="both"/>
        <w:rPr/>
      </w:pPr>
      <w:r>
        <w:rPr>
          <w:b/>
          <w:lang w:val="it-IT"/>
        </w:rPr>
        <w:t>D2:</w:t>
      </w:r>
      <w:r>
        <w:rPr>
          <w:lang w:val="it-IT"/>
        </w:rPr>
        <w:t xml:space="preserve"> </w:t>
      </w:r>
      <w:r>
        <w:rPr>
          <w:i/>
          <w:lang w:val="it-IT"/>
        </w:rPr>
        <w:t>Come tutti i Decreti legislativi, anche il 162/07 prevede fasi attuative attraverso regolamenti che vale la pena di ricordare, per completezza di informazione. Come  primo passo era prevista una Convenzione tra Ministero, RFI ed FS sui meccanismi e procedure per individuare il personale in grado di garantire il funzionamento dell’Agenzia. Seguivano (entro 6 mesi dal D.Lgs.162/ 07, quindi entro aprile 2008) i Regolamenti di funzionamento dell’Agenzia previsti nell’art. 4 c. 6, necessari a determinare:</w:t>
      </w:r>
    </w:p>
    <w:p>
      <w:pPr>
        <w:pStyle w:val="Normal"/>
        <w:numPr>
          <w:ilvl w:val="0"/>
          <w:numId w:val="4"/>
        </w:numPr>
        <w:jc w:val="both"/>
        <w:rPr>
          <w:i/>
          <w:i/>
          <w:lang w:val="it-IT"/>
        </w:rPr>
      </w:pPr>
      <w:r>
        <w:rPr>
          <w:i/>
          <w:lang w:val="it-IT"/>
        </w:rPr>
        <w:t>la struttura, l’assetto organizzativo ed il funzionamento dell’Agenzia, che deve essere efficace ed efficiente</w:t>
      </w:r>
    </w:p>
    <w:p>
      <w:pPr>
        <w:pStyle w:val="Normal"/>
        <w:numPr>
          <w:ilvl w:val="0"/>
          <w:numId w:val="4"/>
        </w:numPr>
        <w:jc w:val="both"/>
        <w:rPr>
          <w:i/>
          <w:i/>
          <w:lang w:val="it-IT"/>
        </w:rPr>
      </w:pPr>
      <w:r>
        <w:rPr>
          <w:i/>
          <w:lang w:val="it-IT"/>
        </w:rPr>
        <w:t xml:space="preserve">i criteri ed i procedimenti per l’accesso del personale nell’organico dell’Agenzia (finalizzato al mantenimento del know how), il comparto di contrattazione collettiva del personale (che deve essere almeno pari a quello del settore delle attività ferroviarie), </w:t>
      </w:r>
    </w:p>
    <w:p>
      <w:pPr>
        <w:pStyle w:val="Normal"/>
        <w:numPr>
          <w:ilvl w:val="0"/>
          <w:numId w:val="4"/>
        </w:numPr>
        <w:jc w:val="both"/>
        <w:rPr>
          <w:i/>
          <w:i/>
          <w:lang w:val="it-IT"/>
        </w:rPr>
      </w:pPr>
      <w:r>
        <w:rPr>
          <w:i/>
          <w:lang w:val="it-IT"/>
        </w:rPr>
        <w:t xml:space="preserve">gli strumenti operativi, scientifici e consultivi necessari all’esercizio dell’Agenzia, che devono garantire la possibilità di avvalersi delle necessarie professionalità e competenze tecnico-scientifiche </w:t>
      </w:r>
    </w:p>
    <w:p>
      <w:pPr>
        <w:pStyle w:val="Normal"/>
        <w:numPr>
          <w:ilvl w:val="0"/>
          <w:numId w:val="4"/>
        </w:numPr>
        <w:jc w:val="both"/>
        <w:rPr>
          <w:i/>
          <w:i/>
          <w:lang w:val="it-IT"/>
        </w:rPr>
      </w:pPr>
      <w:r>
        <w:rPr>
          <w:i/>
          <w:lang w:val="it-IT"/>
        </w:rPr>
        <w:t>i poteri ministeriali di vigilanza mediante ricognizione delle competenze ed eventuale riassetto</w:t>
      </w:r>
    </w:p>
    <w:p>
      <w:pPr>
        <w:pStyle w:val="Normal"/>
        <w:jc w:val="both"/>
        <w:rPr>
          <w:i/>
          <w:i/>
          <w:lang w:val="it-IT"/>
        </w:rPr>
      </w:pPr>
      <w:r>
        <w:rPr>
          <w:i/>
          <w:lang w:val="it-IT"/>
        </w:rPr>
        <w:t xml:space="preserve">Non tutti gli aspetti sono stati affrontati dal Verbale attuativo che ci è noto. Quali passaggi dobbiamo ancora attenderci, in che ordine ed in che tempi, perché il funzionamento dell’Agenzia sia completamente regolato? </w:t>
      </w:r>
    </w:p>
    <w:p>
      <w:pPr>
        <w:pStyle w:val="Normal"/>
        <w:jc w:val="both"/>
        <w:rPr>
          <w:b/>
          <w:b/>
          <w:lang w:val="it-IT"/>
        </w:rPr>
      </w:pPr>
      <w:r>
        <w:rPr>
          <w:b/>
          <w:lang w:val="it-IT"/>
        </w:rPr>
        <w:t xml:space="preserve"> </w:t>
      </w:r>
    </w:p>
    <w:p>
      <w:pPr>
        <w:pStyle w:val="Normal"/>
        <w:jc w:val="both"/>
        <w:rPr/>
      </w:pPr>
      <w:r>
        <w:rPr>
          <w:b/>
          <w:lang w:val="it-IT"/>
        </w:rPr>
        <w:t>D2:</w:t>
      </w:r>
      <w:r>
        <w:rPr>
          <w:lang w:val="it-IT"/>
        </w:rPr>
        <w:t xml:space="preserve"> Due sono i passaggi che servono per portare l’Agenzia alla sua piena funzionalità.</w:t>
      </w:r>
    </w:p>
    <w:p>
      <w:pPr>
        <w:pStyle w:val="Normal"/>
        <w:jc w:val="both"/>
        <w:rPr>
          <w:lang w:val="it-IT"/>
        </w:rPr>
      </w:pPr>
      <w:r>
        <w:rPr>
          <w:lang w:val="it-IT"/>
        </w:rPr>
        <w:t>Il primo riguarda il completamento della fase di prima applicazione prevista dal D.Lgs. 162/2007, ovvero il completamento del trasferimento delle competenze da RFI verso l’Agenzia ancora regolato dal regime di Convenzione. In proposito lo scorso 30 ottobre è stata diramata una interpellanza a livello di Gruppo FS per reperire le professionalità necessarie al passaggio dei compiti in materia di sistemi e sottosistemi di terra e per attivare l’Autorizzazione di sicurezza per i Gestori della rete; confidiamo di concludere il processo all’inizio del prossimo anno.</w:t>
      </w:r>
    </w:p>
    <w:p>
      <w:pPr>
        <w:pStyle w:val="Normal"/>
        <w:jc w:val="both"/>
        <w:rPr>
          <w:lang w:val="it-IT"/>
        </w:rPr>
      </w:pPr>
      <w:r>
        <w:rPr>
          <w:lang w:val="it-IT"/>
        </w:rPr>
        <w:t>Il secondo passaggio riguarda l’emanazione dei Regolamenti Attuativi che consentiranno all’Agenzia di avere una propria forma giuridica ed una propria autonomia finanziaria; qui i tempi sono meno certi in quanto l’iter dei regolamenti prevede ancora molti passaggi formali prima dell’emanazione prevista con decreti del Presidente della Repubblica.</w:t>
      </w:r>
    </w:p>
    <w:p>
      <w:pPr>
        <w:pStyle w:val="Normal"/>
        <w:jc w:val="both"/>
        <w:rPr>
          <w:b/>
          <w:b/>
          <w:lang w:val="it-IT"/>
        </w:rPr>
      </w:pPr>
      <w:r>
        <w:rPr>
          <w:b/>
          <w:lang w:val="it-IT"/>
        </w:rPr>
      </w:r>
    </w:p>
    <w:p>
      <w:pPr>
        <w:pStyle w:val="Normal"/>
        <w:jc w:val="both"/>
        <w:rPr/>
      </w:pPr>
      <w:r>
        <w:rPr>
          <w:b/>
          <w:lang w:val="it-IT"/>
        </w:rPr>
        <w:t>D3:</w:t>
      </w:r>
      <w:r>
        <w:rPr>
          <w:lang w:val="it-IT"/>
        </w:rPr>
        <w:t xml:space="preserve"> </w:t>
      </w:r>
      <w:r>
        <w:rPr>
          <w:i/>
          <w:lang w:val="it-IT"/>
        </w:rPr>
        <w:t xml:space="preserve">Sappiamo che l’organico completo dell’Agenzia è previsto essere in circa 300 unità, che la fissazione dell’organigramma va fatta d’intesa tra i sindacati ed il Ministero (entro un anno dall’entrata in vigore dei regolamenti),  sappiamo che l’Agenzia è un organismo di Stato, soggetto quindi a determinare regole di reclutamento. Vorremmo chiarire il quadro generale di questa tematica: </w:t>
      </w:r>
    </w:p>
    <w:p>
      <w:pPr>
        <w:pStyle w:val="Normal"/>
        <w:jc w:val="both"/>
        <w:rPr>
          <w:i/>
          <w:i/>
          <w:lang w:val="it-IT"/>
        </w:rPr>
      </w:pPr>
      <w:r>
        <w:rPr>
          <w:i/>
          <w:lang w:val="it-IT"/>
        </w:rPr>
        <w:t xml:space="preserve">Esiste già un organigramma preliminare? </w:t>
      </w:r>
    </w:p>
    <w:p>
      <w:pPr>
        <w:pStyle w:val="Normal"/>
        <w:numPr>
          <w:ilvl w:val="0"/>
          <w:numId w:val="3"/>
        </w:numPr>
        <w:jc w:val="both"/>
        <w:rPr>
          <w:i/>
          <w:i/>
          <w:lang w:val="it-IT"/>
        </w:rPr>
      </w:pPr>
      <w:r>
        <w:rPr>
          <w:i/>
          <w:lang w:val="it-IT"/>
        </w:rPr>
        <w:t xml:space="preserve">quali sono i criteri del reclutamento di personale dirigente ? </w:t>
      </w:r>
    </w:p>
    <w:p>
      <w:pPr>
        <w:pStyle w:val="Normal"/>
        <w:numPr>
          <w:ilvl w:val="0"/>
          <w:numId w:val="3"/>
        </w:numPr>
        <w:jc w:val="both"/>
        <w:rPr>
          <w:i/>
          <w:i/>
          <w:lang w:val="it-IT"/>
        </w:rPr>
      </w:pPr>
      <w:r>
        <w:rPr>
          <w:i/>
          <w:lang w:val="it-IT"/>
        </w:rPr>
        <w:t xml:space="preserve">Quale sarà il comparto di contrattazione collettiva, il trattamento previdenziale e quello economico? </w:t>
      </w:r>
    </w:p>
    <w:p>
      <w:pPr>
        <w:pStyle w:val="Normal"/>
        <w:numPr>
          <w:ilvl w:val="0"/>
          <w:numId w:val="3"/>
        </w:numPr>
        <w:jc w:val="both"/>
        <w:rPr>
          <w:i/>
          <w:i/>
          <w:lang w:val="it-IT"/>
        </w:rPr>
      </w:pPr>
      <w:r>
        <w:rPr>
          <w:i/>
          <w:lang w:val="it-IT"/>
        </w:rPr>
        <w:t>Quali saranno i criteri e le regole per l’utilizzo di professionalità dirigenziali esterne al Gruppo FS (es. le ferrovie ex-concesse)?</w:t>
      </w:r>
    </w:p>
    <w:p>
      <w:pPr>
        <w:pStyle w:val="Normal"/>
        <w:numPr>
          <w:ilvl w:val="0"/>
          <w:numId w:val="3"/>
        </w:numPr>
        <w:jc w:val="both"/>
        <w:rPr/>
      </w:pPr>
      <w:r>
        <w:rPr>
          <w:i/>
          <w:lang w:val="it-IT"/>
        </w:rPr>
        <w:t xml:space="preserve">Si prevede del personale distaccato stabilmente all’estero presso l’ERA? </w:t>
      </w:r>
      <w:r>
        <w:rPr>
          <w:i/>
        </w:rPr>
        <w:t xml:space="preserve">Se sì, in che quantità e con quali regole? </w:t>
      </w:r>
    </w:p>
    <w:p>
      <w:pPr>
        <w:pStyle w:val="Normal"/>
        <w:jc w:val="both"/>
        <w:rPr>
          <w:b/>
          <w:b/>
          <w:i/>
          <w:i/>
        </w:rPr>
      </w:pPr>
      <w:r>
        <w:rPr>
          <w:b/>
          <w:i/>
        </w:rPr>
      </w:r>
    </w:p>
    <w:p>
      <w:pPr>
        <w:pStyle w:val="Normal"/>
        <w:jc w:val="both"/>
        <w:rPr/>
      </w:pPr>
      <w:r>
        <w:rPr>
          <w:b/>
          <w:lang w:val="it-IT"/>
        </w:rPr>
        <w:t>R3:</w:t>
      </w:r>
      <w:r>
        <w:rPr>
          <w:lang w:val="it-IT"/>
        </w:rPr>
        <w:t xml:space="preserve"> Attualmente l’unico organigramma esistente è quello contenuto nello schema di regolamento di organizzazione e, pertanto, non può essere considerato definitivo fino alla emanazione del regolamento stesso.</w:t>
      </w:r>
    </w:p>
    <w:p>
      <w:pPr>
        <w:pStyle w:val="Normal"/>
        <w:jc w:val="both"/>
        <w:rPr>
          <w:lang w:val="it-IT"/>
        </w:rPr>
      </w:pPr>
      <w:r>
        <w:rPr>
          <w:lang w:val="it-IT"/>
        </w:rPr>
        <w:t>Per quanto riguarda il reclutamento del personale dirigente, a regime, ovvero dopo l’emanazione dei regolamenti, l’unica forma di reclutamento sarà quella del concorso pubblico.</w:t>
      </w:r>
    </w:p>
    <w:p>
      <w:pPr>
        <w:pStyle w:val="Normal"/>
        <w:jc w:val="both"/>
        <w:rPr>
          <w:lang w:val="it-IT"/>
        </w:rPr>
      </w:pPr>
      <w:r>
        <w:rPr>
          <w:lang w:val="it-IT"/>
        </w:rPr>
        <w:t>Nella attuale fase di convenzione l’individuazione del personale dirigenziale avviene sulla base della volontà dei singoli dirigenti del Gruppo che intendono collaborare con l’Agenzia, sulla base della valutazione del Gruppo in relazione alle esigenze delle Società del Gruppo stesso e, ovviamente, sulla base delle esigenze di funzionalità dell’Agenzia.</w:t>
      </w:r>
    </w:p>
    <w:p>
      <w:pPr>
        <w:pStyle w:val="Normal"/>
        <w:jc w:val="both"/>
        <w:rPr>
          <w:lang w:val="it-IT"/>
        </w:rPr>
      </w:pPr>
      <w:r>
        <w:rPr>
          <w:lang w:val="it-IT"/>
        </w:rPr>
        <w:t>L’individuazione di professionalità provenienti dal mondo delle ferrovie “ex concesse” avverrà con meccanismi di convenzione e sarà principalmente finalizzata ad accompagnare il processo di acquisizione delle competenze da parte dell’Agenzia in materia di reti secondarie che deve avvenire nell’arco di tre anni.</w:t>
      </w:r>
    </w:p>
    <w:p>
      <w:pPr>
        <w:pStyle w:val="Normal"/>
        <w:jc w:val="both"/>
        <w:rPr>
          <w:lang w:val="it-IT"/>
        </w:rPr>
      </w:pPr>
      <w:r>
        <w:rPr>
          <w:lang w:val="it-IT"/>
        </w:rPr>
        <w:t>Per quanto riguarda l’ERA ritengo quanto mai opportuno che vi sia uno scambio di professionalità fra organismi nazionali ed Agenzia Europea; al momento non abbiamo affrontato nel dettaglio la problematica in quanto ci stiamo concentrando sulla fase di start up  della Agenzia nazionale ed in particolare stiamo garantendo il presidio dell’Italia nei gruppi di lavoro presso l’ERA che costituisce anche il presupposto per consentire future collaborazioni.</w:t>
      </w:r>
    </w:p>
    <w:p>
      <w:pPr>
        <w:pStyle w:val="Normal"/>
        <w:jc w:val="both"/>
        <w:rPr>
          <w:rFonts w:ascii="Century Gothic" w:hAnsi="Century Gothic" w:cs="Century Gothic"/>
          <w:b/>
          <w:b/>
          <w:color w:val="0000FF"/>
          <w:lang w:val="it-IT"/>
        </w:rPr>
      </w:pPr>
      <w:r>
        <w:rPr>
          <w:rFonts w:cs="Century Gothic" w:ascii="Century Gothic" w:hAnsi="Century Gothic"/>
          <w:b/>
          <w:color w:val="0000FF"/>
          <w:lang w:val="it-IT"/>
        </w:rPr>
      </w:r>
    </w:p>
    <w:p>
      <w:pPr>
        <w:pStyle w:val="Normal"/>
        <w:jc w:val="both"/>
        <w:rPr/>
      </w:pPr>
      <w:r>
        <w:rPr>
          <w:b/>
          <w:lang w:val="it-IT"/>
        </w:rPr>
        <w:t>D4</w:t>
      </w:r>
      <w:r>
        <w:rPr>
          <w:lang w:val="it-IT"/>
        </w:rPr>
        <w:t xml:space="preserve">: </w:t>
      </w:r>
      <w:r>
        <w:rPr>
          <w:i/>
          <w:lang w:val="it-IT"/>
        </w:rPr>
        <w:t>Una domanda riferita alle responsabilità quotidiane. L’agenzia eredita una responsabilità che prima era onere ed onore di RFI: Esistono differenze tra i compiti che ha l’Agenzia nei confronti del Gestore dell’Infrastruttura rispetto a quelli che ha nei confronti delle Società di Trasporto? Se sì, quali sono? le regole così fatte sono perfettamente simmetriche o risentono della storia passata?</w:t>
      </w:r>
      <w:r>
        <w:rPr>
          <w:lang w:val="it-IT"/>
        </w:rPr>
        <w:t xml:space="preserve">  </w:t>
      </w:r>
    </w:p>
    <w:p>
      <w:pPr>
        <w:pStyle w:val="Normal"/>
        <w:jc w:val="both"/>
        <w:rPr/>
      </w:pPr>
      <w:r>
        <w:rPr>
          <w:b/>
          <w:lang w:val="it-IT"/>
        </w:rPr>
        <w:t>R4:</w:t>
      </w:r>
      <w:r>
        <w:rPr>
          <w:lang w:val="it-IT"/>
        </w:rPr>
        <w:t xml:space="preserve"> A regime i compiti dell’Agenzia nei confronti degli operatori del settore saranno gli stessi, siano essi Gestori della rete o Imprese ferroviarie.</w:t>
      </w:r>
    </w:p>
    <w:p>
      <w:pPr>
        <w:pStyle w:val="Normal"/>
        <w:jc w:val="both"/>
        <w:rPr>
          <w:lang w:val="it-IT"/>
        </w:rPr>
      </w:pPr>
      <w:r>
        <w:rPr>
          <w:lang w:val="it-IT"/>
        </w:rPr>
        <w:t>In questa fase di transizione in cui l’Agenzia sta via-via acquisendo i propri compiti da RFI c’è, ovviamente, un rapporto di stretta collaborazione con il Gestore della Rete nazionale che è indispensabile per garantire la continuità nelle attività ed il trasferimento di know how che lo stesso d.lgs 162/2007 si prefigge.</w:t>
      </w:r>
    </w:p>
    <w:p>
      <w:pPr>
        <w:pStyle w:val="Normal"/>
        <w:jc w:val="both"/>
        <w:rPr>
          <w:lang w:val="it-IT"/>
        </w:rPr>
      </w:pPr>
      <w:r>
        <w:rPr>
          <w:lang w:val="it-IT"/>
        </w:rPr>
      </w:r>
    </w:p>
    <w:p>
      <w:pPr>
        <w:pStyle w:val="Normal"/>
        <w:jc w:val="both"/>
        <w:rPr/>
      </w:pPr>
      <w:r>
        <w:rPr>
          <w:b/>
          <w:lang w:val="it-IT"/>
        </w:rPr>
        <w:t>D5:</w:t>
      </w:r>
      <w:r>
        <w:rPr>
          <w:lang w:val="it-IT"/>
        </w:rPr>
        <w:t xml:space="preserve">  </w:t>
      </w:r>
      <w:r>
        <w:rPr>
          <w:i/>
          <w:lang w:val="it-IT"/>
        </w:rPr>
        <w:t>Il 31 ottobre 2007, il Ministero dei Trasporti ha indirizzato agli Amministratori Delegati di Ferrovie dello Stato e di RFI  la direttiva con cui, “nelle more della completa attuazione della Direttiva Europea 2004/49/CE del 29 aprile 2004  e definitiva organizzazione del Ministero dei Trasporti”, si da parziale attuazione al D.Lgs.162/07 che recepisce la citata “Direttiva sulla sicurezza ferroviaria”.  Quali sono le parti della Direttiva che ancora devono essere attuate e quale è la riorganizzazione del MIT che ne vincola l’attuazione? L’organismo Investigativo previsto nella norma a che punto è? L’organico sarà reclutato dall’esterno o sarà “estratto” dal Gruppo FS? Quali sono  secondo lei  gli ambiti ed i confini delle funzioni di ispezione/indagine attribuite all’agenzia in rapporto anche a quella che può definirsi più propriamente attività investigativa?</w:t>
      </w:r>
    </w:p>
    <w:p>
      <w:pPr>
        <w:pStyle w:val="Normal"/>
        <w:jc w:val="both"/>
        <w:rPr/>
      </w:pPr>
      <w:r>
        <w:rPr>
          <w:b/>
          <w:lang w:val="it-IT"/>
        </w:rPr>
        <w:t>R5:</w:t>
      </w:r>
      <w:r>
        <w:rPr>
          <w:lang w:val="it-IT"/>
        </w:rPr>
        <w:t xml:space="preserve"> L’Organismo investigativo è attualmente già operante presso il Ministero ed in particolare presso la Direzione generale del trasporto ferroviario. Nell’ambito della imminente riforma del Ministero delle infrastrutture e dei trasporti, che disegna la nuova organizzazione dello stesso a seguito dell’accorpamento fra ex Ministero dei trasporti ed ex Ministero delle infrastrutture, l’Organismo investigativo sarà previsto come ufficio a se stante alle dirette dipendenze del Ministro; non mi risulta se vi sarà ricorso a professionalità esterne al Ministero.</w:t>
      </w:r>
    </w:p>
    <w:p>
      <w:pPr>
        <w:pStyle w:val="Normal"/>
        <w:jc w:val="both"/>
        <w:rPr>
          <w:lang w:val="it-IT"/>
        </w:rPr>
      </w:pPr>
      <w:r>
        <w:rPr>
          <w:lang w:val="it-IT"/>
        </w:rPr>
        <w:t>Per quanto riguarda i confini fra Agenzia e Organismo investigativo in materia di ispezioni ed indagini, questi sono abbastanza chiari dalla lettura della direttiva comunitaria; comunque stiamo lavorando in collaborazione con il Ministero per perimetrare gli ambiti di attività evitando duplicazioni e sovrapposizioni.</w:t>
      </w:r>
    </w:p>
    <w:p>
      <w:pPr>
        <w:pStyle w:val="Normal"/>
        <w:rPr>
          <w:color w:val="FF0000"/>
          <w:lang w:val="it-IT"/>
        </w:rPr>
      </w:pPr>
      <w:r>
        <w:rPr>
          <w:color w:val="FF0000"/>
          <w:lang w:val="it-IT"/>
        </w:rPr>
      </w:r>
    </w:p>
    <w:p>
      <w:pPr>
        <w:pStyle w:val="Normal"/>
        <w:jc w:val="both"/>
        <w:rPr/>
      </w:pPr>
      <w:r>
        <w:rPr>
          <w:b/>
          <w:lang w:val="it-IT"/>
        </w:rPr>
        <w:t>D6:</w:t>
      </w:r>
      <w:r>
        <w:rPr>
          <w:lang w:val="it-IT"/>
        </w:rPr>
        <w:t xml:space="preserve">  </w:t>
      </w:r>
      <w:r>
        <w:rPr>
          <w:i/>
          <w:lang w:val="it-IT"/>
        </w:rPr>
        <w:t xml:space="preserve">La sicurezza dei lavoratori è una materia su cui la sensibilità, e con essa il dovere di intervento,  è enormemente accresciuta. In quale misura ritiene che la materia della sicurezza del lavoro possa presentare aspetti e  settori potenzialmente rilevanti ai fini di un loro coinvolgimento anche sotto il profilo della sicurezza dell’esercizio? </w:t>
      </w:r>
    </w:p>
    <w:p>
      <w:pPr>
        <w:pStyle w:val="Normal"/>
        <w:jc w:val="both"/>
        <w:rPr/>
      </w:pPr>
      <w:r>
        <w:rPr>
          <w:b/>
          <w:lang w:val="it-IT"/>
        </w:rPr>
        <w:t>R6:</w:t>
      </w:r>
      <w:r>
        <w:rPr>
          <w:lang w:val="it-IT"/>
        </w:rPr>
        <w:t xml:space="preserve"> La sicurezza dei lavoratori è, ovviamente, strettamente connessa alla sicurezza dell’esercizio ferroviario, pertanto l’Agenzia ha da tempo attivato un tavolo tecnico permanente di confronto con le Organizzazioni Sindacali ed intende operare di concerto con le altre Istituzioni preposte alla sicurezza del lavoro.</w:t>
      </w:r>
    </w:p>
    <w:p>
      <w:pPr>
        <w:pStyle w:val="Normal"/>
        <w:jc w:val="both"/>
        <w:rPr>
          <w:lang w:val="it-IT"/>
        </w:rPr>
      </w:pPr>
      <w:r>
        <w:rPr>
          <w:lang w:val="it-IT"/>
        </w:rPr>
        <w:t>Va ricordato, infatti, che proprio il D.Lgs. 162/2007 prevede espressamente che restano ferme le competenze degli altri Organi statali preposti ai compiti in materia di sicurezza del lavoro.</w:t>
      </w:r>
    </w:p>
    <w:p>
      <w:pPr>
        <w:pStyle w:val="Normal"/>
        <w:jc w:val="both"/>
        <w:rPr>
          <w:lang w:val="it-IT"/>
        </w:rPr>
      </w:pPr>
      <w:r>
        <w:rPr>
          <w:lang w:val="it-IT"/>
        </w:rPr>
      </w:r>
    </w:p>
    <w:p>
      <w:pPr>
        <w:pStyle w:val="Normal"/>
        <w:ind w:left="360" w:hanging="36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5:00Z</dcterms:created>
  <dc:creator>WinUSER</dc:creator>
  <dc:description/>
  <cp:keywords/>
  <dc:language>en-US</dc:language>
  <cp:lastModifiedBy>yard</cp:lastModifiedBy>
  <dcterms:modified xsi:type="dcterms:W3CDTF">2009-01-21T17:45:00Z</dcterms:modified>
  <cp:revision>2</cp:revision>
  <dc:subject/>
  <dc:title>L’AGENZIA NAZIONALE DELLA SICUREZZA FERROVIARIA:</dc:title>
</cp:coreProperties>
</file>